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平湖市卫生计生系统赴天津医科大学、皖南医学院公开招聘</w:t>
      </w:r>
    </w:p>
    <w:p>
      <w:pPr>
        <w:pStyle w:val="Normal"/>
        <w:spacing w:lineRule="exact" w:line="520"/>
        <w:ind w:firstLine="606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在编卫生专业技术人员公告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26"/>
        <w:rPr/>
      </w:pPr>
      <w:r>
        <w:rPr>
          <w:rFonts w:ascii="宋体;SimSun" w:hAnsi="宋体;SimSun" w:cs="宋体;SimSun"/>
          <w:kern w:val="0"/>
          <w:sz w:val="28"/>
          <w:szCs w:val="28"/>
        </w:rPr>
        <w:t>为加强卫生人才队伍建设，加快卫生事业发展，根据《关于进一步加强事业单位公开招聘工作的指导意见》（浙人社发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94</w:t>
      </w:r>
      <w:r>
        <w:rPr>
          <w:rFonts w:ascii="宋体;SimSun" w:hAnsi="宋体;SimSun" w:cs="宋体;SimSun"/>
          <w:kern w:val="0"/>
          <w:sz w:val="28"/>
          <w:szCs w:val="28"/>
        </w:rPr>
        <w:t>号）及相关规定，结合各医疗卫生单位用人需求，经市人力社保局核准，现就平湖市卫生计生系统赴天津医科大学、皖南医学院公开招聘在编卫生专业技术人员具体事项公告如下：</w:t>
      </w:r>
    </w:p>
    <w:p>
      <w:pPr>
        <w:pStyle w:val="Normal"/>
        <w:spacing w:lineRule="exact" w:line="460"/>
        <w:ind w:firstLine="526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招聘岗位和人数：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2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招聘基本条件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遵守宪法和法律，热爱卫生事业，具有良好的品行和职业道德，身体健康；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全日制普通高校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本科及以上应届毕业生（须在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提供相应的学历证书，研究生还应提供相应的学位证书）；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不带“★”的岗位需符合下列条件之一：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硕士及以上研究生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全日制普通高校招生第一批、第二批（不含独立学院）录取的医学类专业毕业生。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带 “★”的紧缺岗位需符合下列条件之一：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硕士及以上研究生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全日制普通高校医学类专业本科毕业生。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年龄</w:t>
      </w:r>
      <w:r>
        <w:rPr>
          <w:rFonts w:cs="宋体;SimSun" w:ascii="宋体;SimSun" w:hAnsi="宋体;SimSun"/>
          <w:kern w:val="0"/>
          <w:sz w:val="28"/>
          <w:szCs w:val="28"/>
        </w:rPr>
        <w:t>18—35</w:t>
      </w:r>
      <w:r>
        <w:rPr>
          <w:rFonts w:ascii="宋体;SimSun" w:hAnsi="宋体;SimSun" w:cs="宋体;SimSun"/>
          <w:kern w:val="0"/>
          <w:sz w:val="28"/>
          <w:szCs w:val="28"/>
        </w:rPr>
        <w:t>周岁；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符合招聘岗位所需的专业、学历和其他条件。</w:t>
      </w:r>
    </w:p>
    <w:p>
      <w:pPr>
        <w:pStyle w:val="Normal"/>
        <w:spacing w:lineRule="exact" w:line="460"/>
        <w:ind w:firstLine="52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招聘程序及方法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坚持“公开、平等、竞争、择优”的原则，按照发布信息、报名、资格审查、考试、体检、考察、公示、聘用的程序，实施公开招聘。</w:t>
      </w:r>
    </w:p>
    <w:p>
      <w:pPr>
        <w:pStyle w:val="Normal"/>
        <w:spacing w:lineRule="exact" w:line="460"/>
        <w:ind w:firstLine="52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一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报名：</w:t>
      </w:r>
      <w:r>
        <w:rPr>
          <w:rFonts w:ascii="宋体;SimSun" w:hAnsi="宋体;SimSun" w:cs="宋体;SimSun"/>
          <w:kern w:val="0"/>
          <w:sz w:val="28"/>
          <w:szCs w:val="28"/>
        </w:rPr>
        <w:t>每人限报一个职位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时间、地点：</w:t>
      </w:r>
      <w:r>
        <w:rPr>
          <w:rFonts w:ascii="宋体;SimSun" w:hAnsi="宋体;SimSun" w:cs="宋体;SimSun"/>
          <w:kern w:val="0"/>
          <w:sz w:val="28"/>
          <w:szCs w:val="28"/>
        </w:rPr>
        <w:t>每所高校将作为一个招聘点。符合相应条件的考生可前来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以校园招聘现场会时间为顺序，相关招聘岗位若在天津医科大学中已招满，皖南医学院将不再推出。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天津医科大学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（星期五）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天津市和平区气象台路</w:t>
      </w: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号天津医科大学学生活动中心三楼多功能厅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皖南医学院</w:t>
      </w:r>
    </w:p>
    <w:p>
      <w:pPr>
        <w:pStyle w:val="Normal"/>
        <w:spacing w:lineRule="exact" w:line="460"/>
        <w:ind w:firstLine="528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spacing w:lineRule="exact" w:line="460"/>
        <w:ind w:firstLine="52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徽省芜湖市弋江区文昌西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皖南医学院滨江校区室内体育馆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时须提交以下资料：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人有效居民身份证原件及复印件；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全日制普通高校毕业生就业协议书原件及复印件；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届全日制普通高校毕业生就业推荐表（含学校教务处出具的在校学习成绩单）原件及复印件；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平湖市卫生计生系统在编卫生专业技术人员招聘报名表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kern w:val="0"/>
          <w:sz w:val="28"/>
          <w:szCs w:val="28"/>
        </w:rPr>
        <w:t>2)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并提供近期一寸照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张。</w:t>
      </w:r>
    </w:p>
    <w:p>
      <w:pPr>
        <w:pStyle w:val="Normal"/>
        <w:spacing w:lineRule="exact" w:line="460"/>
        <w:ind w:firstLine="526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二）资格审查：</w:t>
      </w:r>
      <w:r>
        <w:rPr>
          <w:rFonts w:ascii="宋体;SimSun" w:hAnsi="宋体;SimSun" w:cs="宋体;SimSun"/>
          <w:kern w:val="0"/>
          <w:sz w:val="28"/>
          <w:szCs w:val="28"/>
        </w:rPr>
        <w:t>招聘单位根据招聘岗位所需条件，对报名人员进行资格审查，并贯彻至整个招聘工作的全过程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资格审查合格后，发给准考证。凭本人身份证和准考证参加考试。</w:t>
      </w:r>
    </w:p>
    <w:p>
      <w:pPr>
        <w:pStyle w:val="Normal"/>
        <w:spacing w:lineRule="exact" w:line="460"/>
        <w:ind w:firstLine="52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三）考试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用面试的形式。面试成绩满分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，合格分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，面试不合格者，不能列入体检、考察人选。面试时间、地点视现场报名情况安排。（见面试通知书）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面试后，根据面试成绩从高分到低分按招考计划的</w:t>
      </w:r>
      <w:r>
        <w:rPr>
          <w:rFonts w:cs="宋体;SimSun" w:ascii="宋体;SimSun" w:hAnsi="宋体;SimSun"/>
          <w:kern w:val="0"/>
          <w:sz w:val="28"/>
          <w:szCs w:val="28"/>
        </w:rPr>
        <w:t>1∶1</w:t>
      </w:r>
      <w:r>
        <w:rPr>
          <w:rFonts w:ascii="宋体;SimSun" w:hAnsi="宋体;SimSun" w:cs="宋体;SimSun"/>
          <w:kern w:val="0"/>
          <w:sz w:val="28"/>
          <w:szCs w:val="28"/>
        </w:rPr>
        <w:t>比例确定录用意向。有录用意向的对象在考试现场放弃的，由人力社保局、卫生计生局决定是否递补。</w:t>
      </w:r>
    </w:p>
    <w:p>
      <w:pPr>
        <w:pStyle w:val="Normal"/>
        <w:spacing w:lineRule="exact" w:line="460"/>
        <w:ind w:firstLine="52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四）体检与考察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市卫生计生局统一组织有录用意向的对象参加体检。体检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0</w:t>
      </w:r>
      <w:r>
        <w:rPr>
          <w:rFonts w:ascii="宋体;SimSun" w:hAnsi="宋体;SimSun" w:cs="宋体;SimSun"/>
          <w:kern w:val="0"/>
          <w:sz w:val="28"/>
          <w:szCs w:val="28"/>
        </w:rPr>
        <w:t>号）执行。体检时间地点另行通知，体检对象不按规定的时间、地点参加体检的，视作放弃体检。对体检合格人员，进行考察。考察工作参照国家公务员局《关于做好公务员录用考察工作的通知》（国公局发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）执行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考人员放弃体检或体检不合格、考察结论为不宜聘用的、在办理聘用手续前放弃录用资格的，不再递补。</w:t>
      </w:r>
    </w:p>
    <w:p>
      <w:pPr>
        <w:pStyle w:val="Normal"/>
        <w:spacing w:lineRule="exact" w:line="460"/>
        <w:ind w:firstLine="52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五）公示、聘用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。体检、考察结束后，拟聘用人员名单在中国平湖门户网站（</w:t>
      </w:r>
      <w:r>
        <w:rPr>
          <w:rFonts w:cs="宋体;SimSun" w:ascii="宋体;SimSun" w:hAnsi="宋体;SimSun"/>
          <w:kern w:val="0"/>
          <w:sz w:val="28"/>
          <w:szCs w:val="28"/>
        </w:rPr>
        <w:t>http://www.pinghu.gov.cn/</w:t>
      </w:r>
      <w:r>
        <w:rPr>
          <w:rFonts w:ascii="宋体;SimSun" w:hAnsi="宋体;SimSun" w:cs="宋体;SimSun"/>
          <w:kern w:val="0"/>
          <w:sz w:val="28"/>
          <w:szCs w:val="28"/>
        </w:rPr>
        <w:t>）平湖市卫生和计划生育局信息公开栏、平湖人才信息网（</w:t>
      </w:r>
      <w:r>
        <w:rPr>
          <w:rFonts w:cs="宋体;SimSun" w:ascii="宋体;SimSun" w:hAnsi="宋体;SimSun"/>
          <w:kern w:val="0"/>
          <w:sz w:val="28"/>
          <w:szCs w:val="28"/>
        </w:rPr>
        <w:t>http://www.phrcsc.com.cn/</w:t>
      </w:r>
      <w:r>
        <w:rPr>
          <w:rFonts w:ascii="宋体;SimSun" w:hAnsi="宋体;SimSun" w:cs="宋体;SimSun"/>
          <w:kern w:val="0"/>
          <w:sz w:val="28"/>
          <w:szCs w:val="28"/>
        </w:rPr>
        <w:t>）上公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工作日。公示期满后，没有反映问题或反映有问题经查实不影响聘用的，按审批权限办理聘用手续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用。确定聘用人选后，按相关规定办理聘用手续。拟聘用人员无正当理由未在规定时间内报到、不能按时毕业或未取得招聘岗位规定的学历、学位证书的，取消聘用资格。</w:t>
      </w:r>
    </w:p>
    <w:p>
      <w:pPr>
        <w:pStyle w:val="Normal"/>
        <w:spacing w:lineRule="exact" w:line="460"/>
        <w:ind w:firstLine="52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其他注意事项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考人员填写信息必须真实，提供虚假资料信息获取应聘资格、考试考核过程中作弊等违反公开招聘纪律的，取消聘用资格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报考学历为国家教育行政部门认可，所报专业必须与招聘岗位条件要求一致。具有双专业的毕业生，不能以辅修专业报名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聘用后签订事业单位聘用合同，实行试用期和服务年限制度。试用期满经考核不合格的予以解聘。市级医疗卫生单位服务年限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。服务年限内不能办理专业技术人员流动手续。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应聘前未取得相应岗位从业所需的执（职）业资格的，还应在聘用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内取得相应资格，否则终止已签订的事业单位人员聘用合同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本公告未尽事宜，经人力社保局、卫生计生局商量决定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联系方式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平湖市卫生计生局人事科   联系人：沈卫杰　陈亚强 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73-85023587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511168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89170872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平湖市卫生计生系统赴天津医科大学、皖南医学院招聘在编卫生专业技术人员计划；</w:t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平湖市卫生计生系统在编卫生专业技术人员招聘报名表。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firstLine="526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平湖市卫生计生局</w:t>
      </w:r>
    </w:p>
    <w:p>
      <w:pPr>
        <w:pStyle w:val="Normal"/>
        <w:spacing w:lineRule="exact" w:line="460"/>
        <w:ind w:firstLine="52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平湖市卫生计生系统赴天津医科大学、皖南医学院招聘在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卫生专业技术人员计划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835"/>
        <w:gridCol w:w="1559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所学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平湖市第一人民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及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诊断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诊断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医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平湖市中医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结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结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结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结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内科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学、中西医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诊断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3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平湖市妇幼保健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诊断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官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65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备注：学历本科指本科及以上，硕研指硕研及以上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18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pacing w:val="-18"/>
          <w:sz w:val="32"/>
          <w:szCs w:val="32"/>
        </w:rPr>
        <w:t>年平湖市卫生计生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计生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2:00Z</dcterms:created>
  <dc:creator>Windows 用户</dc:creator>
  <dc:description/>
  <cp:keywords/>
  <dc:language>en-US</dc:language>
  <cp:lastModifiedBy>沈卫杰</cp:lastModifiedBy>
  <cp:lastPrinted>2014-05-30T14:05:00Z</cp:lastPrinted>
  <dcterms:modified xsi:type="dcterms:W3CDTF">2018-12-11T06:22:00Z</dcterms:modified>
  <cp:revision>61</cp:revision>
  <dc:subject/>
  <dc:title/>
</cp:coreProperties>
</file>