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5020"/>
        <w:gridCol w:w="1870"/>
      </w:tblGrid>
      <w:tr>
        <w:trPr>
          <w:trHeight w:val="6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报名点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咨询电话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省直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杭州市人事考试办公室（杭州市上城区中河中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4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51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85456079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市直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杭州市人事考试办公室（杭州市上城区中河中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4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51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85456079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萧山区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萧山区人力考鉴中心（萧山区蜀山街道沈家里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99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号人力资源市场四楼大厅）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82630919</w:t>
              <w:br/>
              <w:t>83509395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富阳区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富阳区人力资源和社会保障局人才开发科（富阳区恩波大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2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号永和大厦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室）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63323832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余杭区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余杭区卫生和计划生育局（余杭区临平南大街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6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号市民之家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52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办公室）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89277109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建德市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建德市人才市场管理办公室（建德市新安东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9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号社会保障服务中心负一楼）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64714467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桐庐县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桐庐县卫计局（桐庐县城南街道云栖中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7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室）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64622410</w:t>
              <w:br/>
              <w:t>64217631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临安区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临安区人力社保局（临安区锦城街道临天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86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室）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63721209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淳安县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淳安县人力社保局（淳安县千岛湖镇新安东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9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61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室）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64819533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上城区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上城区卫生和计划生育局（上城区建国中路华藏寺巷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幢西单元）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87922051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下城区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下城区卫生和计划生育局（下城区绍兴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弄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号楼）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87078303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拱墅区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拱墅区卫生和计划生育局（拱墅区半山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88129018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西湖区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西湖区人力资源和社会保障局（西湖区文三西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709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室）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89839736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江干区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江干区人力资源和社会保障局（江干区钱潮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69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号，智谷人才广场一楼服务大厅）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87893802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滨江区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滨江区社发局（滨江区钱塘春晓大厦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609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室）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87702044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开发区卫计分局（下沙幸福南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1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号和茂大厦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E0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窗口）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89899258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大江东区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大江东社会发展局（江东大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899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号大江东办事服务中心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81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办公室）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82987522</w:t>
            </w:r>
          </w:p>
        </w:tc>
      </w:tr>
    </w:tbl>
    <w:p>
      <w:pPr>
        <w:pStyle w:val="Normal"/>
        <w:snapToGrid w:val="false"/>
        <w:spacing w:lineRule="atLeast" w:line="54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atLeast" w:line="540"/>
        <w:jc w:val="center"/>
        <w:rPr>
          <w:rFonts w:ascii="仿宋" w:hAnsi="仿宋" w:eastAsia="仿宋" w:cs="仿宋"/>
          <w:sz w:val="24"/>
        </w:rPr>
      </w:pPr>
      <w:r>
        <w:rPr>
          <w:rFonts w:eastAsia="黑体;SimHei"/>
          <w:b/>
          <w:color w:val="000000"/>
          <w:szCs w:val="32"/>
        </w:rPr>
        <w:t>2019</w:t>
      </w:r>
      <w:r>
        <w:rPr>
          <w:rFonts w:eastAsia="黑体;SimHei"/>
          <w:b/>
          <w:color w:val="000000"/>
          <w:szCs w:val="32"/>
        </w:rPr>
        <w:t>年护士执业资格考试报名点联系方式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tLeas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021" w:bottom="1315"/>
      <w:pgNumType w:fmt="decimal"/>
      <w:formProt w:val="false"/>
      <w:textDirection w:val="lrTb"/>
      <w:docGrid w:type="default" w:linePitch="440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正文文本 Char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28"/>
    </w:rPr>
  </w:style>
  <w:style w:type="paragraph" w:styleId="TextBodyIndent">
    <w:name w:val="Body Text Indent"/>
    <w:basedOn w:val="Normal"/>
    <w:pPr>
      <w:ind w:firstLine="570"/>
    </w:pPr>
    <w:rPr>
      <w:rFonts w:eastAsia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570"/>
    </w:pPr>
    <w:rPr>
      <w:rFonts w:ascii="仿宋_GB2312;仿宋" w:hAnsi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09:00Z</dcterms:created>
  <dc:creator>lwg</dc:creator>
  <dc:description/>
  <dc:language>en-US</dc:language>
  <cp:lastModifiedBy>DELL</cp:lastModifiedBy>
  <cp:lastPrinted>2018-12-18T10:40:00Z</cp:lastPrinted>
  <dcterms:modified xsi:type="dcterms:W3CDTF">2018-12-18T03:09:00Z</dcterms:modified>
  <cp:revision>2</cp:revision>
  <dc:subject/>
  <dc:title>通 知</dc:title>
</cp:coreProperties>
</file>