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靶向制剂靶向性的参数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r</w:t>
      </w:r>
      <w:r>
        <w:rPr>
          <w:rFonts w:cs="宋体;SimSun" w:ascii="宋体;SimSun" w:hAnsi="宋体;SimSun"/>
          <w:sz w:val="24"/>
          <w:vertAlign w:val="subscript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备方法很多，常用的有：①注入法；②薄膜分散</w:t>
      </w:r>
      <w:r>
        <w:rPr>
          <w:rFonts w:ascii="宋体;SimSun" w:hAnsi="宋体;SimSun" w:cs="宋体;SimSun"/>
          <w:color w:val="000000"/>
          <w:sz w:val="24"/>
        </w:rPr>
        <w:t>法；③超声波分散法；④逆相蒸发法；⑤冷冻干燥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质量评价方法包括：形态、粒径及其分布；包封率和载药量；渗漏率；药物体内分布。影响脂质体中药物包封率的因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包括类脂质膜材料的投料比；脂质体的电荷；脂质体粒径大小；药物的溶解度和制备容器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2-18T01:57:00Z</dcterms:modified>
  <cp:revision>13</cp:revision>
  <dc:subject/>
  <dc:title/>
</cp:coreProperties>
</file>