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补益剂使用时的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益剂的分类以及各自功能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八珍汤、十全大补汤、人参养荣汤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补益剂使用时的注意事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辨虚实真假，辨气血阴阳哪种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补益剂首先要注意辨别虚证的类型和具体脏腑，还要辨清虚证的真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理脾胃，使其补而不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调理脾胃功能，适当配伍健脾和胃、理气消导之品，以助脾胃运化，使其补而不滞，又防虚不受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火久煎，空腹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益药多味厚滋腻，且为使其有效成分更彻底的煎出，故而使用文火久煎。空腹服用的目的是能大幅度的被机体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可滥用补益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补益剂不可滥用，药不对证不仅无效，反而有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益剂的分类以及各自功能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3169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剂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君子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健脾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气虚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苓白术散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健脾，和胃渗湿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夹湿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中益气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中益气，升阳举陷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胃气虚；气虚发热；气虚下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脉散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生津，养阴敛汗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伤气津；久咳肺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屏风散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固表止汗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虚自汗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物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和血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血虚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补血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生血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虚劳热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脾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补血，健脾养心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脾气血两虚证；脾不统血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血双补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炙甘草汤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养血，益气温阳，复脉定悸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血阴阳不足；虚劳肺痿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阴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味地黄丸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补肾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阴不足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煎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疏肝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肾阴虚，肝气郁滞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阳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气丸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壮阳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阳不足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双补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黄饮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肾阴，补肾阳，化痰开窍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喑痱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八珍汤、十全大补汤、人参养荣汤的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成的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能主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4019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31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珍汤</w:t>
            </w:r>
          </w:p>
        </w:tc>
        <w:tc>
          <w:tcPr>
            <w:tcW w:w="12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补血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补气血之剂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气血两虚，症见面色苍白或萎黄，头晕眼花，四肢倦怠，气短懒言，心悸怔忡，食欲减退，舌质淡，苔薄白，脉虚细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全大补汤</w:t>
            </w:r>
          </w:p>
        </w:tc>
        <w:tc>
          <w:tcPr>
            <w:tcW w:w="12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补气血之方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气血不足，虚劳咳嗽，食少遗精，脚膝无力，疮疡不敛，妇女崩漏等证，其方证中气血之亏较八珍汤重，且可能伴有气血虚弱不能托疮生肌，或气虚不能摄血等表现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养荣汤</w:t>
            </w:r>
          </w:p>
        </w:tc>
        <w:tc>
          <w:tcPr>
            <w:tcW w:w="12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补血与养心安神两顾之方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劳积虚损，呼吸少气，行动喘息，心虚惊悸，咽干唇燥等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珍汤以平补气血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全大补汤偏于温补气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人参养荣汤益气补血、养心安神两顾之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2-18T07:46:00Z</dcterms:modified>
  <cp:revision>42</cp:revision>
  <dc:subject/>
  <dc:title/>
</cp:coreProperties>
</file>