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护士执业资格考试登记表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6"/>
        <w:gridCol w:w="1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0"/>
        <w:gridCol w:w="244"/>
        <w:gridCol w:w="184"/>
        <w:gridCol w:w="255"/>
        <w:gridCol w:w="351"/>
        <w:gridCol w:w="316"/>
        <w:gridCol w:w="1325"/>
        <w:gridCol w:w="742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档案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自治区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呼伦贝尔市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底小二寸</w:t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专业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类别最高学历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年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学校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意见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人事部门或档案存放单位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点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章（经办人签字）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盟市人事部门资格审查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卫生专业技术资格考试机构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治区人事厅备案意见：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   章</w:t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实践能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证书编号</w:t>
            </w:r>
          </w:p>
        </w:tc>
        <w:tc>
          <w:tcPr>
            <w:tcW w:w="8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0:37Z</dcterms:created>
  <dc:creator>Administrator</dc:creator>
  <dc:description/>
  <dc:language>en-US</dc:language>
  <cp:lastModifiedBy>张晶</cp:lastModifiedBy>
  <cp:lastPrinted>2014-05-30T10:19:00Z</cp:lastPrinted>
  <dcterms:modified xsi:type="dcterms:W3CDTF">2018-12-17T06:39:56Z</dcterms:modified>
  <cp:revision>1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