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温里药包含的药物以及功效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采用蒸法的药物有哪些，如下题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中药炮制的目的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温里药包含的药物以及功效。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附子：回阳救逆，补火助阳，散寒止痛。为“回阳救逆第一品药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干姜：温中散寒，回阳通脉，温肺化饮。肉桂：补火助阳，散寒止痛，温经通脉，引火归原。为治命门火衰之要药。吴茱萸：散寒止痛，降逆止呕，助阳止泻。小茴香：散寒止痛，理气和胃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丁香：温中降逆，散寒止痛，温肾助阳。为治胃寒呕逆之要药。高良姜：散寒止痛，温中止呕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采用蒸法的药物有哪些，如下题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药物在炮制时可以使用蒸法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苦杏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山茱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山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菊花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马钱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正确答案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答案解析</w:t>
      </w:r>
      <w:r>
        <w:rPr>
          <w:rFonts w:ascii="宋体" w:hAnsi="宋体" w:cs="宋体"/>
          <w:sz w:val="24"/>
        </w:rPr>
        <w:t>】选项中的药物山茱萸属于滋补类药物，可以采用蒸法进行炮制。对于滋补性的药物多采用蒸法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常见的药材还有地黄、何首乌、女贞子、五味子、木瓜、黄精、桑螵蛸、肉苁蓉、山茱萸、人参、天麻、玄参等。另有需加热软化切片的药物，如黄芩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中药炮制的目的。</w:t>
      </w:r>
    </w:p>
    <w:p>
      <w:pPr>
        <w:pStyle w:val="Normal"/>
        <w:ind w:left="482" w:firstLine="241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/>
          <w:sz w:val="24"/>
        </w:rPr>
        <w:t>炮制中药的目的主要有以下几个方面：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）降低或消除药物的毒性或副作用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二）改变或缓和药性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三）增强药物疗效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四）改变或增强药物作用的部位和趋向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五）便于制剂和调剂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六）洁净药物，利于贮藏保管</w:t>
      </w:r>
    </w:p>
    <w:p>
      <w:pPr>
        <w:pStyle w:val="Normal"/>
        <w:ind w:left="482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七）矫味矫臭，利于服用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医学教育网原创</w:t>
      </w:r>
      <w:r>
        <w:rPr>
          <w:rFonts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08T12:2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