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一项不是黄疸湿重于热证的特点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疸不甚鲜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重身困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苔黄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脘痞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脉濡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疸湿重于热的症状特点：身目俱黄，其色不如热重于湿者鲜明，头身困重，脘腹痞满，食欲减退，恶心呕吐，腹胀便溏，舌苔厚腻微黄，脉弦滑或濡缓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诊中讲到过，黄苔有淡黄、深黄区别。苔色愈黄，邪热愈甚。淡黄苔主热轻，深黄苔主热重。所以黄疸中的黄腻苔多见于热重于湿的证型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邪伤人出现气短乏力的症状主要是由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暑为阳邪，其性炎上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暑性升散，伤津耗气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暑多夹湿，阻遏气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暑性升发，易扰心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暑性干涩，易伤津液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暑为阳邪，其性上升，故致病易上犯头目，出现头昏、目眩；上扰心神，出现突然昏倒、不省人事。暑性发散，伤津耗气，暑邪伤人使腠理开泄，汗出过多而伤津，气随津泄而致气虚，故暑邪致病可见气短乏力、口渴喜饮、尿赤短少等症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患因情志不舒而时有微热，兼见胸闷、烦躁易怒等症状表现的发热属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虚发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虚发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虚发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郁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儿夏季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虚发热：长期微热，烦劳则甚，兼见有少气自汗、倦怠乏力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郁发热：每因情志不舒而时有微热，兼胸闷、急躁易怒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虚发热：时有低热，兼面白、头晕、舌淡脉细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虚发热：长期低热，兼颧红、五心烦热等症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小儿夏季热：小儿在夏季气候炎热时长期发热不已，兼见烦躁、口渴、无汗、多尿等症，至秋凉时不治自愈，是由于小儿气阴不足，不能适应夏令炎热气候所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青叶、板蓝根、青黛的共同功效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热解毒，燥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热解毒，凉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热解毒，利水消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热解毒，利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清热解毒，活血止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青叶功效：清热解毒，凉血消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蓝根功效：清热解毒，凉血，利咽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青黛功效：清热解毒，凉血消斑，清肝泻火，定惊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会出现蠕动波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极度消瘦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肠麻痹患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壁松弛且菲薄的多产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幽门梗阻患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肠梗阻患者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肠型和蠕动波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腹部一般看不到蠕动波及胃型和肠型，有时在腹壁菲薄或松弛的老年人、极度消瘦者或经产妇可能见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门梗阻时，可见到胃蠕动波自左肋缘下向右缓慢推进（正蠕动波），有时可见到逆蠕动波及胃型；脐部出现肠蠕动波见于小肠梗阻。严重梗阻时，脐部可见横行排列呈多层梯形的肠型和较大肠蠕动波；结肠梗阻时，宽大的肠型多出现于腹壁周边，同时盲肠多胀大呈球形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2:52:00Z</dcterms:modified>
  <cp:revision>174</cp:revision>
  <dc:subject/>
  <dc:title/>
</cp:coreProperties>
</file>