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理气剂使用时的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理气剂的分类以及各自功能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越鞠丸的君药是什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理气剂使用时的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气剂的应用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辨清虚实，切勿乱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气滞实证，误用补气，则气滞愈增；气虚虚证，误用行气，则更伤正气；气滞兼气逆，宜行气降气并用；气虚，需配伍补气之品，以虚实兼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病即止，勿使过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气剂用药多为芳香辛燥之品，易伤津耗气，临证应中病即止，勿使过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慎用人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虚、阴亏者，素有崩漏、吐衄者，孕妇慎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理气剂的分类以及各自功能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气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鞠丸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气解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郁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枳实薤白桂枝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阳散结，祛痰下气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阳不振，痰气互结之胸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厚朴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气散结，降逆化痰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核气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台乌药散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气疏肝，散寒止痛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凝气滞所致小肠疝气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气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子降气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气平喘，祛痰止咳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实下虚之痰喘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喘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肺定喘，清热化痰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外束，痰热内蕴之哮喘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覆代赭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降逆化痰，益气和胃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虚痰阻气逆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越鞠丸的君药是什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鞠丸的君药为香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1-21T07:29:00Z</dcterms:modified>
  <cp:revision>43</cp:revision>
  <dc:subject/>
  <dc:title/>
</cp:coreProperties>
</file>