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清热药功效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黄连与胡黄连的相同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青蒿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板蓝根、青黛的功效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清热药功效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1. </w:t>
      </w:r>
      <w:r>
        <w:rPr>
          <w:rFonts w:ascii="宋体" w:hAnsi="宋体" w:cs="宋体"/>
          <w:lang w:eastAsia="zh-CN"/>
        </w:rPr>
        <w:t>清热泻火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除烦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石膏：生用：清热泻火，除烦止渴；煅用：敛疮生肌，收湿，止血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栀子：泻火除烦，清利湿热，凉血止血，清热解毒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淡竹叶：清热泻火，除烦，利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生津润燥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知母：清热泻火，滋阴润燥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芦根：清热泻火，生津止渴，除烦，止呕，利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天花粉：清热泻火，生津止渴，消肿排脓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明目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夏枯草：清热泻火，明目，散结消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决明子：清热明目，润肠通便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谷精草：疏散风热，明目，退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清热燥湿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三黄”均能清热燥湿、泻火解毒。黄芩还能安胎；黄柏还能除骨蒸。龙胆草能泻肝胆火，苦参能利尿、杀虫，秦皮能止痢、止带、明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清热解毒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疏散风热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金银花：清热解毒，疏散风热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连翘：清热解毒，消肿散结，疏散风热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凉血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大青叶：清热解毒，凉血消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板蓝根：清热解毒，凉血，利咽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青黛：清热解毒，凉血消斑，清肝泻火，定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贯众：清热解毒，凉血止血，杀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穿心莲：清热解毒，凉血，消肿，燥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消痈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蒲公英：清热解毒，消肿散结，利湿通淋，清肝明目。 乳痈要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紫花地丁：清热解毒，凉血消肿。治疔毒为其特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野菊花：清热解毒。为治外科疔痈之良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土茯苓：解毒，除湿，通利关节。治梅毒的要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鱼腥草：清热解毒，消痈排脓，利尿通淋，清热止痢。肺痈要药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败酱草：清热解毒，消痈排脓，祛瘀止痛。肠痈腹痛的首选药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利咽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射干：清热解毒，消痰，利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山豆根：清热解毒，利咽消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马勃：清热解毒，利咽，止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止痢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白头翁：清热解毒，凉血止痢。热毒血痢之良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马齿苋：清热解毒，凉血止血，止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鸦胆子：清热解毒，止痢，截疟，腐蚀赘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清热凉血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养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生地黄：清热凉血，养阴生津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玄参：清热凉血，泻火解毒，滋阴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活血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牡丹皮：清热凉血，活血祛瘀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赤芍：清热凉血，散瘀止痛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紫草：清热凉血，活血，解毒透疹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定惊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水牛角：清热凉血，解毒，定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清虚热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凉血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青蒿：清透虚热，解暑，截疟，除蒸，凉血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地骨皮：凉血除蒸，清肺降火，生津止渴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白薇：清热凉血，利尿通淋，解毒疗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除疳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银柴胡：清虚热，除疳热。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胡黄连：退虚热，除疳热，清湿热。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黄连与胡黄连的相同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连与胡黄连均具有的功能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截疟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除疳热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清湿热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疏肝解郁 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以上都不是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C</w:t>
      </w:r>
    </w:p>
    <w:p>
      <w:pPr>
        <w:pStyle w:val="Style15"/>
        <w:numPr>
          <w:ilvl w:val="0"/>
          <w:numId w:val="0"/>
        </w:numPr>
        <w:spacing w:lineRule="atLeast" w:line="480" w:before="0" w:after="240"/>
        <w:ind w:left="0"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黄连的功效：清热燥湿、泻火解毒；胡黄连的功效：退虚热，除疳热，清湿热。黄连与胡黄连共同功效是清湿热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青蒿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列除哪项外，均为青蒿的功能是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清透虚热 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除蒸 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解暑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截疟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除疳热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cs="宋体"/>
        </w:rPr>
      </w:pPr>
      <w:r>
        <w:rPr>
          <w:rFonts w:ascii="宋体" w:hAnsi="宋体" w:cs="Times New Roman"/>
          <w:b/>
          <w:bCs/>
          <w:kern w:val="2"/>
          <w:sz w:val="21"/>
          <w:szCs w:val="24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青蒿：清透虚热，解暑，截疟，除蒸，凉血。（简记：情好需两证书。情好—青蒿；需—虚热；两—凉血；证—除蒸；书—解暑）</w:t>
      </w:r>
    </w:p>
    <w:p>
      <w:pPr>
        <w:pStyle w:val="Style16"/>
        <w:numPr>
          <w:ilvl w:val="0"/>
          <w:numId w:val="0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四、【问题】板蓝根、青黛的功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疏散风热 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利湿通淋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凉血，利咽 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清肝泻火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凉血止痢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青黛既能清热解毒，又可以</w:t>
      </w:r>
      <w:r>
        <w:rPr>
          <w:rFonts w:cs="宋体" w:ascii="宋体" w:hAnsi="宋体"/>
          <w:lang w:val="en-US" w:eastAsia="zh-CN"/>
        </w:rPr>
        <w:br/>
      </w:r>
      <w:r>
        <w:rPr>
          <w:rFonts w:ascii="宋体" w:hAnsi="宋体" w:cs="宋体"/>
          <w:lang w:val="en-US" w:eastAsia="zh-CN"/>
        </w:rPr>
        <w:t>　　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板蓝根既能清热解毒，又可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cs="宋体" w:ascii="宋体" w:hAnsi="宋体"/>
          <w:b/>
          <w:bCs/>
          <w:lang w:val="en-US" w:eastAsia="zh-CN"/>
        </w:rPr>
        <w:t>D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 xml:space="preserve">C 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板蓝根：清热解毒，凉血，利咽。（简记：清热解毒记为四；老板来四两盐。两—凉血；盐—利咽）青黛：清热解毒，凉血消斑，清肝泻火，定惊。（简记：色青入肝，清肝泻火；惊呆了。呆—黛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28T07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