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，属于中风与痉证鉴别要点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作时有无四肢厥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作时有无口吐白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作时有无神志昏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作时有无四肢抽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昏与抽搐出现的前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痉证之神昏多出现在抽搐之后，而中风患者多在起病时即有神昏，而后可以出现抽搐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于因伤食所致的呕吐物表现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呕吐物清稀无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呕吐物秽浊酸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呕吐黄绿苦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呕吐物酸腐，夹杂不化食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呕吐物酸腐，夹杂不化食物，多属伤食，因暴饮暴食，损伤脾胃，宿食不化，胃气上逆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》酸枣仁汤证中，酸枣仁的作用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肝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虚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酸甘化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神宁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养肝阴，益心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酸枣仁汤中酸枣仁甘酸性平，养肝阴，益心血，主治失眠，并与甘草为伍，酸甘化阴，以增强养阴之效；茯苓安神宁心；川芎味辛以调肝气，知母苦寒以清虚热，全方补肝养血，安神宁心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具有健脾祛湿作用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茯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猪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薏苡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苍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茯苓功效：利水渗湿，健脾，宁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苓功效：利水消肿，渗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薏苡仁功效：利水渗湿，健脾，除痹，清热排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术功效：健脾益气，燥湿利尿，止汗，安胎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苍术功效：燥湿健脾，祛风散寒，明目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前列腺液的说法错误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常人的前列腺液为数滴至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常人的前列腺液为淡乳白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列腺炎时，前列腺液减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列腺炎时，细菌培养可以找到致病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正常人的前列腺液为稀薄、半透明的弱碱性液体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的前列腺液为数滴至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淡乳白色，稀薄、半透明的弱酸性液体。前列腺炎时，前列腺液减少，黄色，混浊或呈脓性；镜下卵磷脂小体常减少，白细胞增多；细菌培养可以找到致病菌。前列腺癌、结核、结石时，前列腺液常呈不同程度的血性，镜下见大量红细胞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26:00Z</dcterms:modified>
  <cp:revision>173</cp:revision>
  <dc:subject/>
  <dc:title/>
</cp:coreProperties>
</file>