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证明材料模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提供以下证明材料模板，供参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医疗机构证明报考人员技术实践年限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人所在地居（村）委会证明报考人员技术实践年限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推荐医师证明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传统医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实践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年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共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），在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行医地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治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疾病）</w:t>
      </w:r>
      <w:r>
        <w:rPr>
          <w:rFonts w:ascii="仿宋_GB2312" w:hAnsi="仿宋_GB2312" w:cs="仿宋_GB2312" w:eastAsia="仿宋_GB2312"/>
          <w:sz w:val="32"/>
          <w:szCs w:val="32"/>
        </w:rPr>
        <w:t>医术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盖章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医疗机构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 月    日                   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如提供虚假证明，一经查实将予以严肃处理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传统医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实践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（村）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年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为我居（村）委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户籍人口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常住人口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共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），在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行医地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治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疾病）</w:t>
      </w:r>
      <w:r>
        <w:rPr>
          <w:rFonts w:ascii="仿宋_GB2312" w:hAnsi="仿宋_GB2312" w:cs="仿宋_GB2312" w:eastAsia="仿宋_GB2312"/>
          <w:sz w:val="32"/>
          <w:szCs w:val="32"/>
        </w:rPr>
        <w:t>医术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盖章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医疗机构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 月    日                   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如提供虚假证明，一经查实将予以严肃处理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49"/>
        <w:gridCol w:w="2144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eastAsia="zh-CN"/>
              </w:rPr>
              <w:t>推荐医师证明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编码</w:t>
            </w:r>
          </w:p>
        </w:tc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编码</w:t>
            </w:r>
          </w:p>
        </w:tc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业技术资格任职证书编码</w:t>
            </w:r>
          </w:p>
        </w:tc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6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自愿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身份证号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广东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传统医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确有专长人员医师资格考核。本人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途径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了解其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技术治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疾病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及五年期以上的中医医术实践活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承诺推荐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6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推荐医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如提供虚假证明，一经查实将予以严肃处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一个</cp:lastModifiedBy>
  <dcterms:modified xsi:type="dcterms:W3CDTF">2019-02-18T04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