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痿证与痹证的主要鉴别点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是否肌肉瘦削枯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无关节肿大变形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无肢体关节疼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肢体能够随意运动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是否关节屈伸不利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痿证与痹证鉴别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痹证后期，由于肢体关节疼痛，不能运动，肢体长期废用，亦有类似痿证之痩削枯萎者。但痿证肢体关节一般不痛，痹证则均有疼痛，其病因病机、治法也不相同，应予鉴别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正确答案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斑与疹的主要区别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是否色红成片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否时现时隐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是否抚之碍手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是否压之褪色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是否伴有身热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斑：指皮肤黏膜出现深红色或青紫色片状斑块，平摊于皮肤，摸之不碍手，压之不褪色的症状。可由外感温热邪毒，热毒窜络，内迫营血，或脾虚血失统摄，或阳衰寒凝血瘀，或外伤血溢肌肤所致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疹：指皮肤出现红色或紫红色、粟粒状疹点，高出皮肤，抚之碍手，压之褪色的症状。常见于麻疹、风疹、隐疹等病，也可见于温热病中。多因外感风热时邪，或过敏，或热入营血所致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项都可以作为鉴别点，但题干问的是主要区别，一般临床鉴别时首先考虑的是是否碍手，所以本题的最佳答案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【医学教育网原创】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金匮要略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金匮要略》中，瓜蒌瞿麦丸中配伍附子之目的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润燥生津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健脾渗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渗湿利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温肾化气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益气生津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瓜蒌瞿麦丸方中使用附子者，因下积之冷非暖不消，故以炮附子温肾化气；上浮之焰非滋不息，复用瓜蒌根（天花粉）、薯蓣（山药）润燥生津；水停于内，泛溢周身，则用茯苓健脾渗利水饮；瞿麦渗湿利尿，导水于下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清肺止咳功效的利水渗湿药物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海金沙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石韦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冬葵子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灯心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萆薢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韦功效：利尿通淋，清肺止咳，凉血止血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金沙功效：利尿通淋，止痛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葵子功效：利尿通淋，下乳，润肠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灯心草功效：利尿通淋，清心降火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萆薢功效：利湿去浊，祛风除痹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对诊断原发性肝癌最有意义的指标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AST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γ-GT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ALT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AFP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ALP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清甲胎蛋白（</w:t>
      </w:r>
      <w:r>
        <w:rPr>
          <w:rFonts w:cs="宋体;SimSun" w:ascii="宋体;SimSun" w:hAnsi="宋体;SimSun"/>
          <w:szCs w:val="21"/>
        </w:rPr>
        <w:t>AFP</w:t>
      </w:r>
      <w:r>
        <w:rPr>
          <w:rFonts w:ascii="宋体;SimSun" w:hAnsi="宋体;SimSun" w:cs="宋体;SimSun"/>
          <w:szCs w:val="21"/>
        </w:rPr>
        <w:t>）测定的临床意义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发性肝癌：</w:t>
      </w:r>
      <w:r>
        <w:rPr>
          <w:rFonts w:cs="宋体;SimSun" w:ascii="宋体;SimSun" w:hAnsi="宋体;SimSun"/>
          <w:szCs w:val="21"/>
        </w:rPr>
        <w:t>AFP</w:t>
      </w:r>
      <w:r>
        <w:rPr>
          <w:rFonts w:ascii="宋体;SimSun" w:hAnsi="宋体;SimSun" w:cs="宋体;SimSun"/>
          <w:szCs w:val="21"/>
        </w:rPr>
        <w:t>即是目前诊断原发性肝细胞癌最特异的标志物，血清中</w:t>
      </w:r>
      <w:r>
        <w:rPr>
          <w:rFonts w:cs="宋体;SimSun" w:ascii="宋体;SimSun" w:hAnsi="宋体;SimSun"/>
          <w:szCs w:val="21"/>
        </w:rPr>
        <w:t>AFP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300μg/L</w:t>
      </w:r>
      <w:r>
        <w:rPr>
          <w:rFonts w:ascii="宋体;SimSun" w:hAnsi="宋体;SimSun" w:cs="宋体;SimSun"/>
          <w:szCs w:val="21"/>
        </w:rPr>
        <w:t>可作为诊断阈值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病毒性肝炎、肝硬化时，</w:t>
      </w:r>
      <w:r>
        <w:rPr>
          <w:rFonts w:cs="宋体;SimSun" w:ascii="宋体;SimSun" w:hAnsi="宋体;SimSun"/>
          <w:szCs w:val="21"/>
        </w:rPr>
        <w:t>AFP</w:t>
      </w:r>
      <w:r>
        <w:rPr>
          <w:rFonts w:ascii="宋体;SimSun" w:hAnsi="宋体;SimSun" w:cs="宋体;SimSun"/>
          <w:szCs w:val="21"/>
        </w:rPr>
        <w:t>可有不同程度的增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生殖腺肿瘤、胎儿神经管畸形时，</w:t>
      </w:r>
      <w:r>
        <w:rPr>
          <w:rFonts w:cs="宋体;SimSun" w:ascii="宋体;SimSun" w:hAnsi="宋体;SimSun"/>
          <w:szCs w:val="21"/>
        </w:rPr>
        <w:t>AFP</w:t>
      </w:r>
      <w:r>
        <w:rPr>
          <w:rFonts w:ascii="宋体;SimSun" w:hAnsi="宋体;SimSun" w:cs="宋体;SimSun"/>
          <w:szCs w:val="21"/>
        </w:rPr>
        <w:t>也可增高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9-28T06:36:00Z</dcterms:modified>
  <cp:revision>173</cp:revision>
  <dc:subject/>
  <dc:title/>
</cp:coreProperties>
</file>