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江苏省传统医学师承关系合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指   导   老   师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师   承   人   员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实   践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机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构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签   订   日   期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公   证   日   期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甲方（指导老师）：            乙方（师承人员）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姓名：                        姓名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身份证号：                    身份证号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执业机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单位名称及地址或家庭住址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依据《中医医术确有专长人员医师资格考核注册管理暂行办法》（原国家卫生和计划生育委员会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令）《江苏省中医医术确有专长人员医师资格考核注册管理实施细则》的有关规定，经指导老师所在医疗机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意，指导老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师承教学时间：自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止，每周学习时间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半天，一年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（需有教学记录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临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师承人员应认真做好每一次跟师学习笔记、临床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记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按要求撰写学习心得、指导老师的临床经验整理，指导老师应予批阅、指导。以上材料应标明撰写时间。跟师学习时间自公证之日起计算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师承教学的地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中医科诊疗科目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医疗机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医疗机构名称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室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医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构地址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医疗机构同意师承人员在本机构跟师学习。医疗机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盖章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医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医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医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同时带徒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服从师承教学所在医疗机构的管理，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合同一式四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甲乙双方各执一份，具同等法律效力，一份由公证机关留存，一份由指导老师主要执业机构所属县级卫生计生行政部门留存备案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甲  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字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手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: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乙  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字和手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kern w:val="0"/>
          <w:sz w:val="24"/>
        </w:rPr>
        <w:t>、本师承关系合同书应经指导老师单位所在地县级以上公证机构公证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黑体;SimHei" w:cs="宋体;SimSun" w:ascii="黑体;SimHei" w:hAnsi="黑体;SimHei"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Cs/>
          <w:kern w:val="0"/>
          <w:sz w:val="24"/>
        </w:rPr>
        <w:t>、本师承关系合同书在公证后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个月内向长期临床学习医疗机构所在地县级中医药主管部门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46:00Z</dcterms:created>
  <dc:creator>user</dc:creator>
  <dc:description/>
  <cp:keywords/>
  <dc:language>en-US</dc:language>
  <cp:lastModifiedBy>admin</cp:lastModifiedBy>
  <cp:lastPrinted>2018-11-05T19:06:00Z</cp:lastPrinted>
  <dcterms:modified xsi:type="dcterms:W3CDTF">2019-02-26T04:51:00Z</dcterms:modified>
  <cp:revision>5</cp:revision>
  <dc:subject/>
  <dc:title/>
</cp:coreProperties>
</file>