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"/>
        <w:gridCol w:w="1809"/>
        <w:gridCol w:w="1478"/>
        <w:gridCol w:w="2174"/>
        <w:gridCol w:w="1478"/>
        <w:gridCol w:w="1809"/>
      </w:tblGrid>
      <w:tr>
        <w:trPr>
          <w:trHeight w:val="6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疾病预防控制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流行病与卫生统计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专业全日制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疾病预防控制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劳动卫生与环境卫生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4D4D4D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疾病预防控制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养与食品卫生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4D4D4D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检验检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检验与检疫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4D4D4D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卫生监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物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D4D4D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4D4D4D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6:00Z</dcterms:created>
  <dc:creator>User</dc:creator>
  <dc:description/>
  <dc:language>en-US</dc:language>
  <cp:lastModifiedBy>dell</cp:lastModifiedBy>
  <dcterms:modified xsi:type="dcterms:W3CDTF">2019-03-08T06:10:44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