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妊娠期妇女口腔保健包括哪些内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婴幼儿期及学龄儿童口腔保健包括哪些内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老年人口腔保健包括哪些内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妊娠期妇女口腔保健包括哪些内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妇女口腔保健的内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妊娠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龄妇女在计划怀孕前应主动接受口腔健康检查。及时发现并处理口腔内疾病或隐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妊娠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口腔健康知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重口腔健康维护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意膳食营养平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避免不良刺激，慎重用药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内药物致畸敏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口腔就诊时机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婴幼儿期及学龄儿童口腔保健包括哪些内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婴儿期口腔保健的内容和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持口腔清洁：清除牙菌斑应从第一颗乳牙萌出开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避免致龋菌早期定植：变形链球菌感染窗口期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预防早期婴幼儿童龋（</w:t>
      </w:r>
      <w:r>
        <w:rPr>
          <w:rFonts w:cs="宋体;SimSun" w:ascii="宋体;SimSun" w:hAnsi="宋体;SimSun"/>
          <w:sz w:val="24"/>
        </w:rPr>
        <w:t>ECC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关注颌面部生长发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首次口腔检查：第一颗乳牙萌出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期口腔保健的内容和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良好口腔清洁习惯 不建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下的儿童使用含氟牙膏刷牙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上儿童使用儿童含氟牙膏刷牙，每次用“豌豆”大小的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良好的饮食习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适量补充氟化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定期检查和治疗乳牙龋：半年一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预防乳牙外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龄儿童口腔保健的内容和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良好口腔清洁习惯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，家长帮助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以上，家长监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时治疗乳牙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护好第一恒磨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戒除口腔不良习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积极防治错颌畸形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积极治疗牙龈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预防牙外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老年人口腔保健包括哪些内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人口腔保健的内容和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高自我口腔保健能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重个人口腔卫生：刷牙、漱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用间隙刷、牙线和牙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定期进行口腔检查：一年一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及时修复缺失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3-18T00:49:00Z</dcterms:modified>
  <cp:revision>199</cp:revision>
  <dc:subject/>
  <dc:title/>
</cp:coreProperties>
</file>