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正常分娩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先兆临产的特点，下列说法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渐增性节律性宫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颈管不短缩，宫口不扩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儿下降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见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宫缩能被强镇静剂抑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先兆临产：分娩发动前，孕妇往往出现一些预示不久将临产，称为先兆临产。表现如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假临产特点有：①宫缩持续时间短（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且不恒定，间歇时间长且不规律，宫缩强度不增加。②宫颈管不短缩，宫口不扩张。③常在夜间出现，清晨消失。④给予强镇静药物能抑制这种宫缩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胎儿下降感孕妇感觉上腹部受压感消失，进食量增多，呼吸较轻快，系胎先露进入骨盆入口，使宫底位置下降的缘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见红分娩发动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因宫颈内口附近的胎膜与该处的子宫壁分离，毛细血管破裂有少量出血，与宫颈管内黏液栓相混并排出，称为见红，是分娩即将开始比较可靠的征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第二产程的标志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口开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头拨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妇屏气，肛门放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缩时会阴膨出，肛门放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先露降至坐骨棘水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第二产程定义：第二产程又称胎儿娩出期，指从宫口完全扩张到胎儿娩出的过程。初产妇约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不应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经产妇通常数分钟即可完成，也有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者，但不应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故临产后进入第二产程的主要标志是宫口开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枕先露肛查胎头下降程度为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是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头双顶径在坐骨棘平面下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头最低点在坐骨结节平面下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头颅骨最低点在坐骨棘平面下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头顶骨在坐骨棘平面上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头顶骨在坐骨结节平面上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胎头下降曲线：是以胎头颅骨最低点与坐骨棘平面的关系标明。坐骨棘平面是判断胎头高低的标志。胎头颅骨最低点平坐骨棘平面时，以</w:t>
      </w:r>
      <w:r>
        <w:rPr>
          <w:rFonts w:cs="宋体;SimSun" w:ascii="宋体;SimSun" w:hAnsi="宋体;SimSun"/>
          <w:sz w:val="24"/>
        </w:rPr>
        <w:t>"0"</w:t>
      </w:r>
      <w:r>
        <w:rPr>
          <w:rFonts w:ascii="宋体;SimSun" w:hAnsi="宋体;SimSun" w:cs="宋体;SimSun"/>
          <w:sz w:val="24"/>
        </w:rPr>
        <w:t>表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坐骨棘平面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时，以</w:t>
      </w:r>
      <w:r>
        <w:rPr>
          <w:rFonts w:cs="宋体;SimSun" w:ascii="宋体;SimSun" w:hAnsi="宋体;SimSun"/>
          <w:sz w:val="24"/>
        </w:rPr>
        <w:t>"-1"</w:t>
      </w:r>
      <w:r>
        <w:rPr>
          <w:rFonts w:ascii="宋体;SimSun" w:hAnsi="宋体;SimSun" w:cs="宋体;SimSun"/>
          <w:sz w:val="24"/>
        </w:rPr>
        <w:t>表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坐骨棘平面下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时，以</w:t>
      </w:r>
      <w:r>
        <w:rPr>
          <w:rFonts w:cs="宋体;SimSun" w:ascii="宋体;SimSun" w:hAnsi="宋体;SimSun"/>
          <w:sz w:val="24"/>
        </w:rPr>
        <w:t>"+1"</w:t>
      </w:r>
      <w:r>
        <w:rPr>
          <w:rFonts w:ascii="宋体;SimSun" w:hAnsi="宋体;SimSun" w:cs="宋体;SimSun"/>
          <w:sz w:val="24"/>
        </w:rPr>
        <w:t>表达，余依此类推。胎头于潜伏期下降不明显，于活跃期下降加快，平均每小时下降</w:t>
      </w:r>
      <w:r>
        <w:rPr>
          <w:rFonts w:cs="宋体;SimSun" w:ascii="宋体;SimSun" w:hAnsi="宋体;SimSun"/>
          <w:sz w:val="24"/>
        </w:rPr>
        <w:t>0.86cm</w:t>
      </w:r>
      <w:r>
        <w:rPr>
          <w:rFonts w:ascii="宋体;SimSun" w:hAnsi="宋体;SimSun" w:cs="宋体;SimSun"/>
          <w:sz w:val="24"/>
        </w:rPr>
        <w:t>，可作为估计分娩难易的有效指标之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肛查了解胎头下降程度的骨性标志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骶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骶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坐骨结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骨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坐骨切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了解胎头下降程度的骨性标志——坐骨棘。如：枕先露肛查胎头下降程度为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指：胎头颅骨最低点在坐骨棘平面下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临产，规则宫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破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。肛查：宫口开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先露</w:t>
      </w:r>
      <w:r>
        <w:rPr>
          <w:rFonts w:cs="宋体;SimSun" w:ascii="宋体;SimSun" w:hAnsi="宋体;SimSun"/>
          <w:sz w:val="24"/>
        </w:rPr>
        <w:t>+0.5</w:t>
      </w:r>
      <w:r>
        <w:rPr>
          <w:rFonts w:ascii="宋体;SimSun" w:hAnsi="宋体;SimSun" w:cs="宋体;SimSun"/>
          <w:sz w:val="24"/>
        </w:rPr>
        <w:t>，下列诊断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常潜伏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常活跃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潜伏期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一产程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活跃期：指从宫颈口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至宫口开全。此期宫颈扩张速度显著加快，约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最长时限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活跃期又划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时期，加速期，是指宫颈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；最大加速期，是指宫颈口扩张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减速期，是指宫颈口扩张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：指从临产后规律宫缩开始，至宫口扩张至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此期宫颈扩张速度缓慢，平均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小时，扩张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最长时限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。胎头在潜伏期下降不明显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25T02:44:00Z</dcterms:modified>
  <cp:revision>844</cp:revision>
  <dc:subject/>
  <dc:title/>
</cp:coreProperties>
</file>