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65"/>
        <w:gridCol w:w="859"/>
        <w:gridCol w:w="818"/>
        <w:gridCol w:w="2749"/>
        <w:gridCol w:w="1409"/>
        <w:gridCol w:w="2354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0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护理学类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专及以上学历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具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及以上护理工作经历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具有护士执业资格。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0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康复治疗师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康复治疗学、康复医学、康复医学与理疗学、运动医学、临床医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康复方向、运动医学方向）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、学士及以上学位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tLeast" w:line="462"/>
              <w:ind w:firstLine="48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0:00Z</dcterms:created>
  <dc:creator>User</dc:creator>
  <dc:description/>
  <cp:keywords/>
  <dc:language>en-US</dc:language>
  <cp:lastModifiedBy>User</cp:lastModifiedBy>
  <dcterms:modified xsi:type="dcterms:W3CDTF">2019-03-26T09:33:00Z</dcterms:modified>
  <cp:revision>1</cp:revision>
  <dc:subject/>
  <dc:title>序号</dc:title>
</cp:coreProperties>
</file>