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u w:val="singl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36"/>
          <w:szCs w:val="36"/>
        </w:rPr>
        <w:t>安顺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 w:val="36"/>
          <w:szCs w:val="36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36"/>
          <w:szCs w:val="36"/>
          <w:lang w:val="en-US" w:eastAsia="zh-CN"/>
        </w:rPr>
        <w:t>年上半年事业单位面向社会公开招聘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36"/>
          <w:szCs w:val="36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，自愿参加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安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顺经济技术开发区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年上半年事业单位面向社会公开招聘工作人员考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试，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报考了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岗位（岗位代码及名称），笔试成绩（折算前）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dell</cp:lastModifiedBy>
  <cp:lastPrinted>2018-08-29T10:14:00Z</cp:lastPrinted>
  <dcterms:modified xsi:type="dcterms:W3CDTF">2019-04-19T07:12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