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功效相似的中成药的联用，分别有哪些实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脾胃虚寒的呕吐泄泻，在服药时，用生姜作药引？还是用大枣作药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十八反、十九畏总是记不住，有好的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功效相似的中成药的联用，分别有哪些实例？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3"/>
        <w:gridCol w:w="2921"/>
        <w:gridCol w:w="3122"/>
      </w:tblGrid>
      <w:tr>
        <w:trPr>
          <w:trHeight w:val="584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中成药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联用效果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补中益气丸（补气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六味地黄丸（补阴）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治疗气阴不足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大补阴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水陆二仙丹、牡蛎全樱膏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治疗阴虚火旺、淋浊、早泄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附子理中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四神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脾肾阳虚之五更泄泻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归脾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人参养荣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治疗心悸失眠、眩晕健忘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脑立清胶囊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六味地黄丸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高血压病证属肝肾阴虚、风阳上扰者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脾胃虚寒的呕吐泄泻，在服药时，用生姜作药引？还是用大枣作药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胃虚寒的呕吐泄泻，是用大枣或者米汤来做药引。大枣可以起到健脾和胃的作用。米汤用来保护胃气。外感风寒的感冒，服药用生姜作药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药引的总结，请参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感风寒、脾胃虚寒的呕吐泄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生姜、大枣煎汤送服（生姜散风寒，温中止呕；大枣健脾护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七粉、云南白药、三七伤药片、腰痛宁胶囊等治疗跌打损伤、风寒湿痹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黄酒或白酒送服（酒性能活血通络，祛风散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麻子仁丸等治疗便秘的药物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用蜂蜜冲水送服（蜂蜜润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六味地黄丸、大补阴丸等补肾的药物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用淡盐水送服（盐可引药入肾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银翘解毒丸等治疗风热感冒的药物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用鲜芦根煎汤送服（芦根清热生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川芎茶调散用清茶送服（清茶清热，取清茶清上而降下之性，并监制诸药之温燥，升散，使升中有降，共奏疏风邪，止头痛之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四神丸、更衣丸用米汤送服（保护胃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十八反、十九畏总是记不住，有好的方法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十八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歌诀记忆即可，需要将歌诀熟记于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草明言十八反，半蒌贝蔹及攻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藻戟遂芫俱战草，诸参辛芍叛藜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九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歌诀内容较长，可以分句记忆。也可以利用口诀记忆，口诀参考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黄原是火中精，朴硝一见便相争。“流氓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银霜”“狼和和尚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。“牛吃巴豆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荆三棱。“郁金香”“小三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草乌不顺犀，人参最怕五灵脂。“屋角”“生灵涂炭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。“桂枝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5-28T01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