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丽水市直医疗卫生健康单位公开招聘卫技人员笔试试卷设置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644"/>
        <w:gridCol w:w="1712"/>
      </w:tblGrid>
      <w:tr>
        <w:trPr>
          <w:trHeight w:val="6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聘岗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试科目</w:t>
            </w:r>
          </w:p>
        </w:tc>
      </w:tr>
      <w:tr>
        <w:trPr>
          <w:trHeight w:val="6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护士（本科）、临床护士（专科）、临床护士、护士（大专）、护士（本科）、临床护理、临床护理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</w:t>
            </w:r>
          </w:p>
        </w:tc>
      </w:tr>
      <w:tr>
        <w:trPr>
          <w:trHeight w:val="6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科技师、康复治疗师（普通）、康复治疗师（精神康复）、康复治疗师（遂昌分院）、康复治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技术</w:t>
            </w:r>
          </w:p>
        </w:tc>
      </w:tr>
      <w:tr>
        <w:trPr>
          <w:trHeight w:val="6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口腔医学</w:t>
            </w:r>
          </w:p>
        </w:tc>
      </w:tr>
      <w:tr>
        <w:trPr>
          <w:trHeight w:val="1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床医生、临床医生（精神医学）、儿科医生、妇产科医生、急诊科医生、麻醉科医生、病理科医生、影像诊断医生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临床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甲乳外科医生、脑电图医生、肌电图医生、肺功能医生、心电图医生、营养科医生、院感科人员、重症科医生、康复医师、临床医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麻醉科医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醉学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门诊技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科学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人员、输血科技师、病理科细胞筛查员、病理科取材助理、检验科医生、医学检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检验学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介入科技师、放疗科技术人员、放射科技师、放射医学技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技术</w:t>
            </w:r>
          </w:p>
        </w:tc>
      </w:tr>
      <w:tr>
        <w:trPr>
          <w:trHeight w:val="8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像诊断医生、影像诊断医生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、放射技术人员、核医学科医生、介入科医生、放射科医生、超声科医生、医学影像诊断医生、医学影像技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学</w:t>
            </w:r>
          </w:p>
        </w:tc>
      </w:tr>
      <w:tr>
        <w:trPr>
          <w:trHeight w:val="8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针灸科医生、推拿科医生、推拿科医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小儿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针灸推拿医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灸推拿学</w:t>
            </w:r>
          </w:p>
        </w:tc>
      </w:tr>
      <w:tr>
        <w:trPr>
          <w:trHeight w:val="8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病科医生、妇产科医生（中医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学</w:t>
            </w:r>
          </w:p>
        </w:tc>
      </w:tr>
      <w:tr>
        <w:trPr>
          <w:trHeight w:val="8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护士（助产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产学</w:t>
            </w:r>
          </w:p>
        </w:tc>
      </w:tr>
    </w:tbl>
    <w:p>
      <w:pPr>
        <w:pStyle w:val="Normal"/>
        <w:ind w:left="735" w:hanging="735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531" w:right="136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6:00Z</dcterms:created>
  <dc:creator>liiang</dc:creator>
  <dc:description/>
  <cp:keywords/>
  <dc:language>en-US</dc:language>
  <cp:lastModifiedBy>Administrator</cp:lastModifiedBy>
  <cp:lastPrinted>2018-05-29T09:38:00Z</cp:lastPrinted>
  <dcterms:modified xsi:type="dcterms:W3CDTF">2019-05-31T02:36:00Z</dcterms:modified>
  <cp:revision>42</cp:revision>
  <dc:subject/>
  <dc:title>2013年丽水市直医疗卫生单位</dc:title>
</cp:coreProperties>
</file>