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来自于伞形科的中药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来自于豆科的中药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来自于五加科的中药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题目练习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来自于伞形科的中药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自于伞形科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及根茎类中药：白芷、当归、羌活、前胡、川芎、藁本、防风、柴胡、北沙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果实及种子类中药：小茴香、蛇床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口诀：北归川，才放松，搞明白以前的才不算白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北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北沙参，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当归，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川芎，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柴胡，放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防风，搞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藁本，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白芷，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前胡，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羌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来自于豆科的中药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自于豆科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及根茎类中药：苦参、山豆根、葛根、粉葛、甘草、黄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跟哥去山上采草药，太辛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跟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葛根，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黄芪，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山豆根，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甘草，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苦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茎木类中药：苏木、鸡血藤、降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京酱酥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茎木类中药，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降香，酥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苏木，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鸡血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类中药：合欢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欢乐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欢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合欢皮，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豆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叶类中药：番泻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翻跟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番泻叶，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豆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花类中药：槐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果实及种子类中药：沙苑子、决明子、补骨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沙场对决，斗不过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沙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沙苑子，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决明子，斗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豆科，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补骨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全草类中药：广金钱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金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广金钱草，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豆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来自于五加科的中药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自于五加科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及根茎类中药：人参、红参、西洋参、三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茎木类中药：通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五加三参与通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五加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五加科，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三七，三参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人参、红参、西洋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题目练习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项选择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所示中药，来自于伞形科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8391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0766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0845" cy="317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3810" cy="294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12235" cy="313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秦艽，来自于龙胆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防风，来自于伞形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北沙参，来自于伞形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续断，来自于川续断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玄参，来自于玄参科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6-11T02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