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left="1980" w:hanging="19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云南省卫生技术高级职称</w:t>
      </w:r>
    </w:p>
    <w:p>
      <w:pPr>
        <w:pStyle w:val="Normal"/>
        <w:spacing w:lineRule="exact" w:line="560"/>
        <w:ind w:left="1980" w:hanging="19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评审委员会评审前公示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3506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人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35"/>
        <w:gridCol w:w="1503"/>
        <w:gridCol w:w="1477"/>
        <w:gridCol w:w="1491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0"/>
                <w:szCs w:val="20"/>
              </w:rPr>
              <w:t>申报资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临翔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文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临翔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秀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定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华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文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盈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元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学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蓉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安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丽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柴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正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字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冷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维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忠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蓉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开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海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开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树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精神病专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陶妙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临翔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廷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临翔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勤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临翔区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临翔区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家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临翔区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秦桂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尚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国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金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海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光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明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海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匡崇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宏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绍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耀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志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米红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定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苏其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文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永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永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如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雷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见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自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洪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龙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平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正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成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彩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薛丽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嗣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史未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宋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景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应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华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临沧市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万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爱华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应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杨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荣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漫湾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饶用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忙怀彝族布朗族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焕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俸绍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正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铁胤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树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银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钟汝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华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显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宗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凤庆县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0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急救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乐丽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凤庆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正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凤庆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洪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崔怀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中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春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培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秀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昊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江拉祜族佤族布朗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志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江拉祜族佤族布朗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秦小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江拉祜族佤族布朗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江拉祜族佤族布朗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章玉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江拉祜族佤族布朗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晓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江拉祜族佤族布朗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灿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江拉祜族佤族布朗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会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江拉祜族佤族布朗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江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万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江自治县勐库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秀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德县班卡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永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德县德党镇明朗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德县德党镇明朗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天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德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程春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文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国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德县永康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联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沧源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华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沧源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边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沧源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英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沧源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沧源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沧源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惠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燕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贺派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光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孟定农场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孟定农场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孟定农场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孟定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彩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孟定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孟定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孟定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友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维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正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艳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怀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贺桂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光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福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钟汝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马傣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罕贵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康县凤尾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忠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康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巫建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文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启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雪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边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邰卫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发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国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江章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玉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华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志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毛庆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乾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倪耳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永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坪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芸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坪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古城百姓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自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古城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丽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古城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清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古城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国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古城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升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古城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志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古城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晓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古城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焦建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古城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海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帝康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敬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木艳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古城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金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古城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丽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古城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古城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秀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福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永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丽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文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绘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红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晓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国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文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毅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崇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丽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丽江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美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艾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春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菊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汝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向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晓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颜卫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春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国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侯丽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光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树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歆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鸿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丽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文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瑞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淑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方永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蔺跃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东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宗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国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拉次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宋定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学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文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富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金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漆世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蒗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卢银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志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继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期纳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洪桂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期纳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仁和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冷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章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树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三川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晓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三川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杞明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顺州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相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涛源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仕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羊坪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晓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汤烈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单思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胜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玉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龙纳西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云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甸济康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国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甸县由旺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姜宏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甸县由旺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加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昌宁天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志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昌宁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鸿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素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群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兆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固东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映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加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开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蜀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秀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荣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应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蔺萍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德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忠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怀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彩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学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庆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世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安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自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祝正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团田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田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俊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腾冲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安利医院有限责任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仕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安利医院有限责任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世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安利医院有限责任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荣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恩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惠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文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关爱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建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丽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媛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建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邢安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惠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信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艳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泽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兰城街道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晓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青华街道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青华街道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青华街道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枝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永昌街道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国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永昌街道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光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永昌街道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美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隆阳区永昌街道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颂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民政精神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豪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艾杨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封履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海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春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艾桂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丽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凤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培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克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成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凌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莹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艳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山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宋旭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隆阳恩德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荣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保山第一中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定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陵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陵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岳冬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陵县镇安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庆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陵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蕊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陵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龙县长新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祝李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龙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龙县功果桥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敬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龙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晓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龙县检槽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秀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龙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兰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龙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字利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龙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毕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龙县漕涧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影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龙县漕涧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丽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龙县漕涧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鲜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龙县漕涧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何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剑川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剑川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璐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剑川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梅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涧彝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涧彝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涧彝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之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涧彝族自治县南涧镇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琼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涧彝族自治县拥翠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美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丽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冰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精神病医院（大理白族自治州第二人民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精神病医院（大理白族自治州第二人民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艳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红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惠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崔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建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红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晓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朝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钟国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洪建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赖敬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欧阳雪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白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亚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吉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慧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继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云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闻菊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永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雪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俊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红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智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谷祥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成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茶剑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那云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立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迎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忽胜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银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章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荣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谭旭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志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淑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若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兆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丽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市血吸虫病防治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毕尚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理市血吸虫病防治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敏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地方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美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地方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地方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地方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鹤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地方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文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宾川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郭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宾川县皮肤病防治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丽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宾川县平川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慈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大仓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左丽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大仓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红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大仓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宗永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大仓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绍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艳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丽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赫尚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希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庄艳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一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彩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血吸虫病防治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红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红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巍山彝族回族自治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云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奎秀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佳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雷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建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学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春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利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永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莲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丽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竹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继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艳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红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欧俊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灿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克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昌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会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彩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渡众森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秀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国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洱源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华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洱源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灿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洱源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荣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洱源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寿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洱源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治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洱源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茂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漾濞彝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学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祥云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丽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祥云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祥云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爱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祥云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乐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草海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四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辛福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旭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凤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灿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鲍江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庆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炳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奚海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兰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慧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育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祁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一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胜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银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文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辛屯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银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永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鹤庆县黄坪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云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寸守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闫信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蚌德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柯自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加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玉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世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丽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文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玫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艳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明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兴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闫丽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瞿艳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必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飞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定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钟月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家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景成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琼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丽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朝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信世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昆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古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银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方丽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剑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金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培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爱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瑞丽市勐卯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源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东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建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珊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代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立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以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学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林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板绍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明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兴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盈江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友谊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祖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傣族景颇族自治州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树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傣族景颇族自治州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左品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傣族景颇族自治州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天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瑞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树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叶小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项丽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仕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惠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顺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寸守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吉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海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月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丽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庆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陶亚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艳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东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汪林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叶晓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根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云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礼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诗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婧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德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革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靖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匡红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廖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倪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恩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俊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昌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丽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厚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杜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毛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云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邵思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学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保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世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晓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李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锦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育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丽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中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医学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祁苑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方若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姜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美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庆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学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洪光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克有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朗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云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明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先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宏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筱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晓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淑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成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书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春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臧若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根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寸待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戴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卫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卢革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建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从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自文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郗瑞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白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芒市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大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陇川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陇川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谷新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陇川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继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陇川县户撒乡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闫世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陇川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莫惠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陇川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志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陇川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艳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陇川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尚云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陇川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松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陇川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薛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陇川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陇川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白族普米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白族普米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玉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白族普米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绍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白族普米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求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白族普米族自治县啦井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简秀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白族普米族自治县营盘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燕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白族普米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丽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白族普米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菊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白族普米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白族普米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海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白族普米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巧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城区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江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城区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苓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汪静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桂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向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凤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婉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晓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晓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新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生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秋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平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欣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迎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松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松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佳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坪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翠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小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发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冬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雪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映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春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金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建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春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安晓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永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雪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吉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利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春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佩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巧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杨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继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怒江傈僳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梅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桂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慧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钟云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明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发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伟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饶惠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梅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银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古登乡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成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丽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老窝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春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六库镇江东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穆慧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六库镇江东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金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水市六库镇江东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丽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福贡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丰丽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福贡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丽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福贡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秀碧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福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黎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福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佳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福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会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福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志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贡山独龙族怒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丰春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贡山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黎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仁济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家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仁济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荣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建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皮肤病防治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庆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皮肤病防治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茂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皮肤病防治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皮肤病防治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艳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海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俊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永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洪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慧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艳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雁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宏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文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海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荣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丘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绍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发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娅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雪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园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琴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兴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杜大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平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农凤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庭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松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坝美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应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北宁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疾病预防控制中心综合门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志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荣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向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天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农思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崇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慧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云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周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正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公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忠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学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文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贵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岑据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杨柳井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韦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裕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永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明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照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季明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廷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广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智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凤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阳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古木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光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志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皮肤病防治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加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秀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丽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永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保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忠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伍尚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艳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统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顾培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莲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世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杜廷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解明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吉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康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韦祖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志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国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元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况永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智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国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志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丽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永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章凤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市王犍口腔诊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燕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克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桂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兰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韦元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立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皮肤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寒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皮肤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褚晓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皮肤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远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皮肤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子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皮肤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宗祥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皮肤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文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美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丽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育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洪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学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娄光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凤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正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胜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世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诗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天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周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邹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正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治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正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德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缪丽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代建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存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炳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韦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兴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秦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世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光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春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高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弘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明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有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国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山壮族苗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金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柏琼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永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丽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兆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广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干河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永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关爱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安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国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玉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建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文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海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荣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安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光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玉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娅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文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伍尤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砚山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畴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恩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畴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信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畴县西洒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安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丽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加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卢世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正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云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弟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春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思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荣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文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成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顺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艳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荣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代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发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荣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兴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秀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喻向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喻泽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麻栗坡县八布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红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麻栗坡县妇幼保健计划生育服务中心（麻栗坡县妇幼保健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再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麻栗坡县妇幼保健计划生育服务中心（麻栗坡县妇幼保健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华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麻栗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先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麻栗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红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麻栗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大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麻栗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永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麻栗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元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麻栗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庆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毅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斗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力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艳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祖静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旺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建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益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珂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海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振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海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建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未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丽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廖庚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国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建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力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燕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振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群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之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明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毕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戴丽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敏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海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柯亭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晓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丽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秀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百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顺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新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学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二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剑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华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雪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汤红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春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喻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静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虹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晋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邵文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继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文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志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顺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虎月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凤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章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春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朝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娄振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潇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钱锦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汪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红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少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怡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春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文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业秀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殷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展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林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国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祝艳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光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苏真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明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名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杰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红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丛林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戴青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代冬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杜晓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晶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景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韩雪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韩雁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会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彤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丽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念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国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云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汤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海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群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咏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春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红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剑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学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第一附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钟莲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附属口腔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昆明医科大学附属口腔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红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财经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云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昌吉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琼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惠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春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素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侯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文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奕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傅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建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孔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国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燕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晓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春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晓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颖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正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峻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褚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慧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礼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云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黎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颖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迎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汪建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明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薛黎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国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万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新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阜外心血管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阜外心血管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永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阜外心血管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骆志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艾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永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仇赛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红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锡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闵自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急救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木志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急救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艳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急救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宗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急救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正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急救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急救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钟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人口和计划生育科学技术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庆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人民政府五华山机关卫生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跃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丽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建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汪小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晓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雄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晓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明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汪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亚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明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继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1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唯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玲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卜德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艳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明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向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文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中药研究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中药研究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医中药研究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春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玉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交通运输职业学院（云南交通技师学院、云南省交通高级技工学校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传染病专科医院云南省心理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加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传染病专科医院云南省心理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正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传染病专科医院云南省心理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陶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传染病专科医院云南省心理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丹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传染病专科医院云南省心理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红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传染病专科医院云南省心理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坤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传染病专科医院云南省心理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宝源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传染病专科医院云南省心理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钱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传染病专科医院云南省心理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闵海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汪海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丽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海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家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淼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翟冬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邱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子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薛致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学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柏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廖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荣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建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俊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永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留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正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为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老年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老年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莉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老年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智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老年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老年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红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老年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荣誉军人康复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红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荣誉军人康复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士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荣誉军人康复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殷富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荣誉军人康复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国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晋宁平复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晋宁平复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颖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残疾人联合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冉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冶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家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谷中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梅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铭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侯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瞿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蜀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江家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浩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残疾人康复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正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残疾人康复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顾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残疾人康复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毛润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小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康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卿艳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姝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永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秀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爱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志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包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杜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2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黎冬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乔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思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梅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裴嘉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谭安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静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明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万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寻琳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颜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峻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岳倩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章印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宁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丽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转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胥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宋建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拜如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立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盖雪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韩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金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丽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亚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峻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彤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亚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德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永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钟静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怡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工人疗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树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亿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丽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汤晶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寸建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郝林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达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亚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卢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青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以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旭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琬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连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栗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陶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云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丹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成会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佑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药物依赖防治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乙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药物依赖防治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九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药物依赖防治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存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谭祥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艳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艾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海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佳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封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朝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凤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早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砚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汤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耀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银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晓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一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谢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洪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永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左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利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天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姜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姜利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杭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云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加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安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铁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德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凤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九二〇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关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姜德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国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才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美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阳可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德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敏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昌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君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荣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云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庭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荣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天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掌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学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孝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姜雪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吉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玉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祖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成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友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威信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序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仁安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文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宇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柳品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盛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子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荣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金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全未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云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顾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绍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古永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兴远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廖清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巧家兴远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言学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思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作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啟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秀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科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泽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代堂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贵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戚红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啟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银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晓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自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彝良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兴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增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4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荣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丽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怀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美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春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训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晏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焕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盛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文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文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燕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阳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益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晓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任继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天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世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继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乐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秀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继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翟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怀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怀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应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顾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贾德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金先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林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光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爱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银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让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骆寒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童博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惠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成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泽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启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比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孔彦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成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德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廖祥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正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冬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童颖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文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声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佘松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世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铁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昭通市民族中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安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孔令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林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汤巧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丽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明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明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樊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家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建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大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文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阳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欧文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永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云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谭开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宏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精神卫生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松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昭阳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映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昭阳区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翾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昭阳区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崔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毕承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世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俊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孔尚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文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进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发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鸿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阮丽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碧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声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艳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阳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虎恩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阳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纳跃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阳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欧阳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阳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左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阳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幸世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阳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永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家聲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宋明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成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洪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文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文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华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光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永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宗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泽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水富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宋永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易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韩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鲜光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昌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朝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解道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家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朝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正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殷胜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苏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天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世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艾成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大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聂钦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艾成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成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正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吉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善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昌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盐津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才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盐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雪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盐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盐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永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盐津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盐津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世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盐津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覃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盐津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颜厚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怀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秀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朝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大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永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友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胜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大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姜雪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廖昌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长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海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昌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孝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仕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绍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兴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本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绥江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梦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金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闻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朝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任仕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兴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汪武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泽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志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成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6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成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春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伦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涂庆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明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啟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阳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登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宏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训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发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卫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秋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乾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柯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国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永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雄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祖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泽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芝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美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开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昌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凤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崔华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丽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雪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凤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周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露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吉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玉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米娥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玉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艳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玉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永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清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淑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胜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荣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举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万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文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云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钟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轩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维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忠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费富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汪化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甸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昭通仁安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冬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凤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海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明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正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有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鄢宗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梦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欧阳贵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乔永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德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海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祖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哈尼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谭峻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墨江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德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连傣族拉祜族佤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连傣族拉祜族佤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连傣族拉祜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益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连傣族拉祜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正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连傣族拉祜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秀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连傣族拉祜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连傣族拉祜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叶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连傣族拉祜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红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连傣族拉祜族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刀永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荣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朝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江春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娟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阮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苏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7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灿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江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平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秀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春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红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建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兆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成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欧阳立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俊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晓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学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云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应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兆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翠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洱哈尼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美年大健康体检中心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永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志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咏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帮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玲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星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春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爱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维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纪光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丽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兰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小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华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沛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汤孟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啟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晓二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学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琼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晓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天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文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苏宵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长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鸿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忠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刀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剑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赖秋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怡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柳亚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农忻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邱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陶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德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晶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张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建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吉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锦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欧阳丽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叶树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昆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靳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柳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晓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薛雨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文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丽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秋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毛天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文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宗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爱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宋云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雪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会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倩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春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8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孔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文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思茅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伦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艳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晓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柳立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洱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谭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思茅区南屏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思茅区思茅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思茅区倚象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左丽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第三公路桥梁工程公司职工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寄生虫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方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寄生虫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苍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寄生虫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寄生虫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毛祥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寄生虫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寄生虫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寄生虫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旭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寄生虫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晓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正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加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邱继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苏启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者又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晓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晓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景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季佳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乔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连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贵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高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胥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司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汤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银生中学医务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忠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加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梁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忠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东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晓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保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昌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亚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海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兴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云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孔昱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发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光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江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宋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小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殷朝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光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红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威远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光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永平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阳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兴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啟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谷傣族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江城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陶玉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江城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梦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江城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林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江城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友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江城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德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江城哈尼族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江城哈尼族彝族自治县勐烈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华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江城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柳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琴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柳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邱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玉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秀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进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朝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川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静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苏惠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拉祜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阳少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县拉祜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满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9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县拉祜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钱丽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县拉祜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新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县拉祜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开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县拉祜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县拉祜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孔维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县拉祜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澜沧县拉祜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盟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盟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盟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盟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凤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盟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大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盟佤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济生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永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县彝族哈尼族拉祜族自治县振太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彝族哈尼族拉祜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世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彝族哈尼族拉祜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宗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彝族哈尼族拉祜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彝族哈尼族拉祜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饶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彝族哈尼族拉祜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彝族哈尼族拉祜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杜余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彝族哈尼族拉祜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彝族哈尼族拉祜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史云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彝族哈尼族拉祜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明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彝族哈尼族拉祜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彝族哈尼族拉祜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松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镇沅彝族哈尼族拉祜族自治县勐大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图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桂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丽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艳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侯朝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金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娜姑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康金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怡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丽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孔垂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惠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书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丽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康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会泽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缪廷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求实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光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宝山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勋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浦艳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庆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春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德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春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龙场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德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龙场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文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龙场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晏祥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民族中学医务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双河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荣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倘塘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咏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文兴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信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琼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云峰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海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云峰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云峰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吉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云峰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兴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宣威云峰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光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源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丽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源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佳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源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崔同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源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毛绍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源县胜境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源县胜境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尚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源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戴凤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源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富源阳光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玉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现代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县丹凤街道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戴建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史丽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劳丽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皇小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梅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小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俞自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锐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俊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念少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宗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史琼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沾益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琼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沾益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娅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沾益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包松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沾益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姜泽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沾益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沾益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凡兴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沾益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忠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沾益区人民医院分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沾益区西平街道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相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沾益区西平街道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荣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板桥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仇琼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长底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康乔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顾春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萍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明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晓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丽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长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秋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永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凤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史林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来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桂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廖朵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娅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建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翠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丽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平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戴家尧骨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海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培芳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永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培芳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春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培芳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培芳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金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桃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吉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莲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贵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黎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艳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亭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左艳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志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方红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冲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美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柏雅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太光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定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召夸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红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刁素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艳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乔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丽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小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德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全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殷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殷志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词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方卫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孔建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良县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马龙区大庄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代云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马龙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存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马龙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马龙区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祝秀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马龙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琴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马龙区马过河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马龙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晓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马龙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茂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马龙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史怀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马龙区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吉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马龙区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红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爱尔眼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岳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绍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国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彩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国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文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伍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春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菜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冬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毛德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昊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承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秦绍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仁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晓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晓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邹菜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月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艳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岳晓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关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明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崔关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莉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谷丽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永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自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昊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粉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红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俊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俊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惠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绍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淑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贵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丽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胥路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双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国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振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志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晏桂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五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琼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五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晏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五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章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五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汪爱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汾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崔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云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冬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桂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稳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姜丽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秋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怀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春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宋俊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汤金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文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和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彩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亚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宇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左星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微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加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艾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体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粉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小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吉红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贵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志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继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庞富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乔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时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开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仪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宝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敏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春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海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琼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庭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吉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芹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管雪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韩兴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克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贤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亚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金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绍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骆外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任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凤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妍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妍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春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菊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云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春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祥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礼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惠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翠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家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程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彩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凤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荣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任桂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守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宝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殷春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国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再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文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珩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史慧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桃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红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麒麟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双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麒麟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麒麟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粉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麒麟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麒麟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麒麟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青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曲靖市麒麟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曲靖越钢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以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麒麟妇女儿童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麒麟妇女儿童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仲丽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老城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黎明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芸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学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柴江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学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柏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起卫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志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应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德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莲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纪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谋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永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路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华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金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志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凤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欧阳长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宏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加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国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玉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华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琼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柏县大庄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柏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卜兰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双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增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惠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玉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金显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毛琼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四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自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红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俊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云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洪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家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铁锁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建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姚县中彝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翠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安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苏菊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安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丽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安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立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安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吉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安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显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安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安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元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安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淑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苍岭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艳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东瓜镇彝人民居社区卫生服务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兴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美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国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吕合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维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3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金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文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加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爱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永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海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云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新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崇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联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春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精神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晓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精神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志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媛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雄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艳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迎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永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庆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雪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国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宋代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谭太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汪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志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温华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晟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晓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利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柯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德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玉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汤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毕禾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楚雄彝族自治州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继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大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艺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自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姜会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时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兰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艾文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培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汪惠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丽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祖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国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永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定中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智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卫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海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长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仁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雪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永仁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习丽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果建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果宗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共和镇天台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世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共和镇田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凤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共和镇新甸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艾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莲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习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祖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先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明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之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连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牟定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琼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晓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杞建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仲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邹双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美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靖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常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永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秀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英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黑井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玉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红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吉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杞发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罗次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崔应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4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罗次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琼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宋桂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晓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自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璐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声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宗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洪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美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光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贵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忠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忠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妥安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温晓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一平浪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中村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丽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禄丰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丽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方会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甘庄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温江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冬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玉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洁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子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红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洼垤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会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温荣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苏娅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云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惠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哈尼族彝族傣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乔尚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江县澧江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永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莽秀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汝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学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宁州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红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宁州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翠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宁州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惠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盘溪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苗永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青龙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贾翠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青龙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兴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雪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云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华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红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郜莹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云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银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华宁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红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柏希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燕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矣翠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利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忠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忠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子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兆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红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秀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胖凤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兰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杨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建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建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长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惠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永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峨山彝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业玉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金创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金创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汉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康茂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子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封晓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云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艾艳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素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奎红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连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会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秀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双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会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琳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阳吉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新平彝族傣族自治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喻红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荣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琼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麦秀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海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菊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沐丽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常云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柳应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梅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世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史桃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爱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亚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尚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易门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桂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会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丽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路居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学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够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金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史丽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志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锦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兰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晓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叶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三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毕金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丽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文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敏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官春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艳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汤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闻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仕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云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林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江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江川区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德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安亚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文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崇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邹玉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钱海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急救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菊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双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艳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侯双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孔祥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娅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虹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云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志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代欣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金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锦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蔚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澄江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华山眼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月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继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素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红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清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秀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丽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玉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金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法云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康红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春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绍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开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秀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瞿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翠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东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洪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侯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文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家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文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6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红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琳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邱兴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治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茂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志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树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兴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儿童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云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儿童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云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儿童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儿童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钱存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儿童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稣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定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沐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红塔区北城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洪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红塔区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贺海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红塔区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美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红塔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丹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红塔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红塔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海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红塔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红塔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忠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红塔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尹丽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红塔区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应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红塔区玉兴街道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云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管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秀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卫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正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祁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庆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金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宗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丽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玉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玉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飞秀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封学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莉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林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丽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晋文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可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学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正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琼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谭艳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爱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君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艳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业云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荣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kern w:val="0"/>
                <w:sz w:val="13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3"/>
                <w:szCs w:val="20"/>
              </w:rPr>
              <w:t>身份证后</w:t>
            </w:r>
            <w:r>
              <w:rPr>
                <w:rFonts w:eastAsia="方正仿宋_GBK" w:cs="宋体" w:ascii="方正仿宋_GBK" w:hAnsi="方正仿宋_GBK"/>
                <w:kern w:val="0"/>
                <w:sz w:val="13"/>
                <w:szCs w:val="20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13"/>
                <w:szCs w:val="20"/>
              </w:rPr>
              <w:t>位</w:t>
            </w:r>
            <w:r>
              <w:rPr>
                <w:rFonts w:eastAsia="方正仿宋_GBK" w:cs="宋体" w:ascii="方正仿宋_GBK" w:hAnsi="方正仿宋_GBK"/>
                <w:kern w:val="0"/>
                <w:sz w:val="13"/>
                <w:szCs w:val="20"/>
              </w:rPr>
              <w:t>00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kern w:val="0"/>
                <w:sz w:val="13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3"/>
                <w:szCs w:val="20"/>
              </w:rPr>
              <w:t>身份证后</w:t>
            </w:r>
            <w:r>
              <w:rPr>
                <w:rFonts w:eastAsia="方正仿宋_GBK" w:cs="宋体" w:ascii="方正仿宋_GBK" w:hAnsi="方正仿宋_GBK"/>
                <w:kern w:val="0"/>
                <w:sz w:val="13"/>
                <w:szCs w:val="20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13"/>
                <w:szCs w:val="20"/>
              </w:rPr>
              <w:t>位</w:t>
            </w:r>
            <w:r>
              <w:rPr>
                <w:rFonts w:eastAsia="方正仿宋_GBK" w:cs="宋体" w:ascii="方正仿宋_GBK" w:hAnsi="方正仿宋_GBK"/>
                <w:kern w:val="0"/>
                <w:sz w:val="13"/>
                <w:szCs w:val="20"/>
              </w:rPr>
              <w:t>374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树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艳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秀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翠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邹淑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宇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江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伟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鸿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秋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奉永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翠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靳丕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德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世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应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秀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世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任海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福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夏丽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旭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燕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雁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微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缪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凤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有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牛天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7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秀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秀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戴玉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绍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洪树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林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姝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向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士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秦山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丽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智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艳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云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琼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佟发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艳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慧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方爱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贾春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云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树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代丽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侯跃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菊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解开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凤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龙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世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谭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绍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生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凤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玉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云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熊文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晓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秋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艳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家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莉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解红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学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可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春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童永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国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企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沐丽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明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团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红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霜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庆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奎少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苏艳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艳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仲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秀山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树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通海秀山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金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战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勋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宏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丽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裴艳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琼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春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后雪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冬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雪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8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俊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饶振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曼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闫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文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廖红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官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丽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燕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晓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荣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国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艳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正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秀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艳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全雪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安艳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亚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维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岳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婷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俊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文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裴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定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薛国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增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宝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志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三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阳县民族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莉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玉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迎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学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元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朗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屏边苗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婷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屏边苗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永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屏边苗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耿卫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屏边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保湘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屏边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树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屏边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开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屏边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屏边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绍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屏边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丽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芳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奎建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红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中西医结合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泽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欢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梅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春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春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艳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聘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庆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昂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涧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温雪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樊荣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晔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祁燕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秦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宝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管应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艳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明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保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金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丽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云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9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雪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舒红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朝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车艳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志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金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甫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满素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尚建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洋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胤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建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燕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红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丽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汝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师明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瑞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燕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水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玉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艳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艳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琼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陶丹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云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智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建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巧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慧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丽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永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叶佳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利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生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志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琼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工人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苏美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樊芷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长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琴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皮肤病防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苏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爱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丽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永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廖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林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桂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维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奇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毅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俞恋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利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封锦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艳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绍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开远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玉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6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良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6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艺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6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6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6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秉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6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晓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6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926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钟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陈鹏英美容皮肤科诊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鹏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海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恩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市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阮云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窦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车丽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燕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刀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丰诗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韩艳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福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金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满云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钱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韦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映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瑾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云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丽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建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永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孟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双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家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晓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聂高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美怡天眼科诊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韦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韩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姜永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苏艳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树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韩永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贾润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岳保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永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春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任珂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冬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柳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慧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树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增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弥勒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河口瑶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盘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河口瑶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金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河口瑶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海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河口瑶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汤海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河口瑶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继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河口瑶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海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河口瑶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红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煤矿精神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翟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煤矿精神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莲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锦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毛彩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飞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宝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培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彦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饶建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戴艳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彩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丽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闻远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文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惠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崔茶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玉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范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莉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雪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向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明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海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红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宗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元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俊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钱绕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泸西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永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雪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成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茂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丽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1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应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丽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菲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永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建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奇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红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国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路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宁显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艳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石屏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波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雪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慧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和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敢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梁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斗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陆继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卢志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毛金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施用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荣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玉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志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旭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孟鲁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相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高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绿春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琼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传染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子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传染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福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皮肤病防治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秀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哈尼族彝族自治州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会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付丽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丽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莲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明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雅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雪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迪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锡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雯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丽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红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袁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翠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邹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闵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云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章松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毕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淑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崔光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段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秀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蒋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金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粉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林彦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含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舒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孙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家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雨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小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应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宗希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海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毛颖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邱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长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光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德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泠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雷云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福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2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田劲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童建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金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第一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家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淑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慧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子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红河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端琼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毛桂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吕继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正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兴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勇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娟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素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瑞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钟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褚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左晓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连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俊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光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思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亚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一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文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姚正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丽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梅丽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孔宜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应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东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朝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蒙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林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云南省小龙潭监狱中心医院第五分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金平苗族瑶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红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金平苗族瑶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金平苗族瑶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蔡清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金平苗族瑶族傣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龙进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海黎明医院（勐海县老年病慢性病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艳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学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卫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陶海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福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娅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甲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俊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海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美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海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光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第二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韩学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国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莲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秀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自荣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世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雨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春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德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瑜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中傣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中傣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盛荣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勐满口岸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兰海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县勐满口岸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方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勐腊镇妇幼保健计划生育服务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沈明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洪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郭云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美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艳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曾丽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将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洪市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曹忠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洪市允景洪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可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啟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景洪市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丽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傣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刀会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兰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红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来明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樊文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方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胡立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素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雪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3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亚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改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玉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丽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小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黄晓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青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得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燕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钟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忠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欧阳军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傣族自治州中心血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精神卫生防治中心西双版纳麻风病院西双版纳传染病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邹林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精神卫生防治中心西双版纳麻风病院西双版纳传染病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冯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许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应卫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武春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亚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贺周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文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马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冬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海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肖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健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国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滟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毕腾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农垦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韦厚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西双版纳州社会福利院医务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菊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钦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提布只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钦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庆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德钦县拖顶乡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此里卓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玉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继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邹丽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丰桂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蜂何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云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翠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腾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魏四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继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志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维西傈僳族自治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徐光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藏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阿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藏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晓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藏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卓玛拉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藏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向国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菊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永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技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此里拉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海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董文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民族中等专业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谢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玉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菊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余雪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赵许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芝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树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翠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润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赖银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国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鲁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江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继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藏族自治州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迪庆香格里拉经济开发区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映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香格里拉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龚文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香格里拉市妇幼保健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文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香格里拉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毅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香格里拉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香格里拉市疾病预防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翠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香格里拉市建塘镇社区卫生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王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香格里拉市建塘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振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香格里拉市建塘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谷永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香格里拉市建塘镇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香格里拉市上江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鄯建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香格里拉市上江乡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罗明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传染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白建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传染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刘翠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传染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丽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传染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建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传染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杨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4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旧市传染病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南涧彝族自治县宝华镇中心卫生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丽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祥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郑国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护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祥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任体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祥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阮秀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祥云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朝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共云南省委机关卫生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寇含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中共云南省委机关卫生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鸿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9:00Z</dcterms:created>
  <dc:creator>Administrator</dc:creator>
  <dc:description/>
  <dc:language>en-US</dc:language>
  <cp:lastModifiedBy>信息所文书</cp:lastModifiedBy>
  <cp:lastPrinted>2019-08-19T17:22:00Z</cp:lastPrinted>
  <dcterms:modified xsi:type="dcterms:W3CDTF">2019-08-19T11:40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