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6"/>
        </w:rPr>
      </w:pPr>
      <w:r>
        <w:rPr>
          <w:rFonts w:ascii="仿宋_GB2312" w:hAnsi="仿宋_GB2312" w:cs="新宋体" w:eastAsia="仿宋_GB2312"/>
          <w:b/>
          <w:sz w:val="30"/>
          <w:szCs w:val="36"/>
        </w:rPr>
        <w:t>中医确有专长申请人临床实践证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15"/>
        <w:gridCol w:w="1147"/>
      </w:tblGrid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行医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基本情况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                                  年      月      日</w:t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签字：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有效行医证件提交证件原件及复印件，跟师实习人员需提交带教老师医师资格证书、执业证书、职称证书原件及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。。。</cp:lastModifiedBy>
  <cp:lastPrinted>2018-02-27T16:17:00Z</cp:lastPrinted>
  <dcterms:modified xsi:type="dcterms:W3CDTF">2019-08-26T03:26:29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