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型菌痢采取的救治措施包括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解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纠正休克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降低颅内压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善微循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型菌痢应针对病情，【医学教育网原创】采用改善微循环、解痉、纠正休克、降低颅内压等救治措施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痰液标本收集的内容，说法错误的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留痰前应先漱口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力咳出气管深处的痰液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清晨第一口痰为宜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有适量鼻咽分泌物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注意避免混入唾液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痰液标本收集：留痰前应先漱口，用力咳出气管深处的痰液，【医学教育网原创】以清晨第一口痰为宜，注意避免混入唾液和鼻咽分泌物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中医诊断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肾虚水泛证临床表现的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腰膝酸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便短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畏冷肢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腹部胀满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五心烦热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及解析：</w:t>
      </w:r>
      <w:r>
        <w:rPr>
          <w:rFonts w:ascii="宋体;SimSun" w:hAnsi="宋体;SimSun" w:cs="宋体;SimSun"/>
        </w:rPr>
        <w:t>本题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锁骨上窝淋巴结肿大，多为腹腔脏器癌肿（胃癌、肝癌、结肠癌等）转移；右锁骨上窝淋巴结肿大，多为胸腔脏器癌肿（肺癌、食管癌等）转移。【医学教育网原创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藿香正气散组成药物的是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茯苓、半夏曲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皮、厚朴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紫苏、白芷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腹皮、苦桔梗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苍术、炙甘草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藿香正气散的组成为大腹皮、白芷、紫苏、茯苓、半夏曲、白术、陈皮、厚朴（姜汁炙）、苦桔梗、藿香、甘草（炙），组成中不包括苍术。方歌：藿香正气腹皮苏， 甘桔陈苓朴白术，夏曲白芷加姜枣， 风寒暑湿并能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太阳病，医反下之，因尔腹满时痛者，宜选用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柴胡汤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理中汤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桂枝汤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桂枝加附子汤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桂枝加芍药汤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太阳病，医反下之，因尔腹满时痛者，属太阴也，桂枝加芍药汤主之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6:00Z</dcterms:created>
  <dc:creator>zyl</dc:creator>
  <dc:description/>
  <cp:keywords/>
  <dc:language>en-US</dc:language>
  <cp:lastModifiedBy>唐福鑫</cp:lastModifiedBy>
  <dcterms:modified xsi:type="dcterms:W3CDTF">2019-09-05T0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