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清热药的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清热药的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能截疟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清热药的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热泻火药：石膏、芦根、栀子、竹叶、淡竹叶；知母、天花粉；夏枯草、密蒙花、谷精草、青箱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热燥湿药：黄芩、黄连、黄柏、龙胆、苦参。（三黄苦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热凉血药：生地黄、玄参、水牛角；牡丹皮、赤芍、紫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热解毒药：金银花、连翘、野菊花；大青叶、板蓝根、青黛；木蝴蝶、射干、马勃、山豆根；蒲公英、鱼腥草、败酱草、金荞麦；白头翁、马齿苋、秦皮、鸦胆子；穿心莲、半边莲、半枝莲；熊胆、牛黄；重楼、白鲜皮、土茯苓；大血藤、白花蛇舌草、垂盆草、紫花地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虚热药：青蒿、地骨皮、白薇、胡黄连、银柴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清热药的功效总结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79"/>
        <w:gridCol w:w="3502"/>
      </w:tblGrid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味中药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效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巧或用法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泻火药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膏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用：清热泻火，除烦止渴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膏泻火除烦渴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煅用：收湿敛疮，生肌止血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肉受伤打石膏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根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生津，除烦止呕，利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根止呕治胃热呕哕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栀子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泻火除烦，清热利尿，凉血解毒，消肿止痛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栀子总尿，娘烦死了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叶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除烦，生津，利尿</w:t>
            </w:r>
          </w:p>
        </w:tc>
        <w:tc>
          <w:tcPr>
            <w:tcW w:w="35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有“水”，无需再生津了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竹叶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除烦，利尿</w:t>
            </w:r>
          </w:p>
        </w:tc>
        <w:tc>
          <w:tcPr>
            <w:tcW w:w="35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母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上中下三焦之热而滋润，上清肺，中清胃，下滋肾阴</w:t>
            </w:r>
          </w:p>
        </w:tc>
        <w:tc>
          <w:tcPr>
            <w:tcW w:w="35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很伟大，上得厅堂，下得厨房，中能安抚俊俏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为女性，属阴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泻火，滋阴润燥</w:t>
            </w:r>
          </w:p>
        </w:tc>
        <w:tc>
          <w:tcPr>
            <w:tcW w:w="35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花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生津，清肺润燥，消肿排脓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花费金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花粉饮片有小孔，可排脓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枯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肝明目，散结消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总吓哭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蒙花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养肝，明目退翳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密濛濛的，眼睛看不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蜜”可养肝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精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风热，明目退翳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睛，眼睛看不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谷的风很热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箱子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肝泻火，明目退翳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在箱子里，眼睛看不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色入肝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药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连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，泻火解毒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黄均有的功效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心胃之火，除中焦湿热，为治湿热火郁之要药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连心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芩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，泻火解毒，止血，安胎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芩产胎大出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清热安胎的药：黄芩、竹茹、苎麻根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柏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，泻火解毒，退虚热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柏配苍术，治下焦湿热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参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，杀虫止痒，利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参清早撒羊尿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胆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燥湿，泻肝胆火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胆治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药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地黄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，养阴生津，润肠</w:t>
            </w:r>
          </w:p>
        </w:tc>
        <w:tc>
          <w:tcPr>
            <w:tcW w:w="35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功效：选一块阴凉的地方去润肠大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地，地为阴，故可养阴生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参，色黑（火烤）有毒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参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，润肠，滋阴降火，解毒散结</w:t>
            </w:r>
          </w:p>
        </w:tc>
        <w:tc>
          <w:tcPr>
            <w:tcW w:w="35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牛角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，泻火解毒，定惊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牛角，两毒钉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丹皮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，活血散瘀，退虚热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丹丹，红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凉血，活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骨有汗（骨蒸），牡丹无憾！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芍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凉血，散瘀止痛，清肝火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红，凉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鱼干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血活血，解毒透疹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伙紫草中毒针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药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银花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疏散风热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治肠痈、肺痈、乳痈和热毒泻痢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翘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疏散风热，消肿散结，利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翘着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疮家圣药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于清心火。（心连心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菊花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疏风（散热），平肝（明目）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菊花功效一样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青叶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，消斑，利咽消肿</w:t>
            </w:r>
          </w:p>
        </w:tc>
        <w:tc>
          <w:tcPr>
            <w:tcW w:w="35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老板，来四两盐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蓝根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，利咽</w:t>
            </w:r>
          </w:p>
        </w:tc>
        <w:tc>
          <w:tcPr>
            <w:tcW w:w="35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黛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，消斑，定惊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拌青黛，吓（惊）死了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蝴蝶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，利咽，疏肝和胃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属木，疏肝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干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祛痰利咽，散结消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坛中腌蛇干，淹死了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勃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肺，利咽，解毒，止血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勃请费（医生）验毒血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豆根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消肿利咽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上种豆太辛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吃饭）总咽不下去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，利咽的药有：大青板上木蝴蝶，射在马勃的山豆根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公英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消痈散结，利湿通淋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乳痈，妈妈哺乳（治乳痈最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，带有“氵”，可利湿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腥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排脓消痈，利湿通淋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肺痈，“飞鱼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在“水”中游，可利湿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酱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消痈排脓，祛瘀止痛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痈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肠痈，“常败”将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酱似黑色的“瘀血”，可祛瘀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荞麦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祛痰排脓，散瘀止痛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肺痈，肺热咳嗽之要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属金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头翁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止痢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头老翁，吃雪梨，吃死了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热毒血痢，阿米巴痢疾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爸老翁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齿苋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止血，通淋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林死了两只（马）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皮</w:t>
            </w:r>
          </w:p>
        </w:tc>
        <w:tc>
          <w:tcPr>
            <w:tcW w:w="66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涩而不敛邪，治热毒血痢的要药，湿热带下之佳品，治目赤肿痛常用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燥湿止带，清肝明目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始皇把皮带蒙在眼睛上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鸦胆子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燥湿杀虫，止痢，截疟，腐蚀赘疣（独一无二）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鸦吃虫子的腐肉得了痢疾，疟疾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：凉血止痢，治疗热毒血痢的药物有：白马擒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金银花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心莲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燥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箭穿心，找死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“莲”均可治毒蛇咬伤，解蛇毒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边莲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利水消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边莲睡肿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退黄，治疗黄疸尿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“莲”均可治毒蛇咬伤，解蛇毒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枝莲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利水消肿，散瘀止血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只（胳膊）有瘀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“莲”均可治毒蛇咬伤，解蛇毒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胆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（息风）止痉，明目，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胆死了，洗净，瞑目吧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黄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息风止痉，化痰开窍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牛疯狂吐毒痰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楼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消肿止痛，息风定惊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统去四楼看风景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鲜皮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祛风燥湿，止痒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癣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痒，止痒。为什么痒呢？因为得了风湿病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茯苓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毒，利湿，通利关节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梅毒（“土霉素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茯苓，发毒誓，通关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：川牛膝也可通利关节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血藤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活血止痛，祛风通络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活血止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祛风通络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花蛇舌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消痈，利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蛇发毒誓，要拥有（许仙）的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胃癌、食管癌、直肠癌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盆草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利湿退黄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黄了，垂下来，死了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花地丁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热解毒，凉血消肿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疔疮肿毒，可清热解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丁有两种（类型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虚热药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蒿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虚热，凉血，解暑，截疟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好需两证书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骨皮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虚热，凉血，清肺降火，生津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肺主皮毛，可清肺降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骨蒸潮热，可退虚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凉雪可生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地骨有汗，牡丹无憾！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薇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虚热，凉血，清热，利尿通淋，解毒疗疮</w:t>
            </w:r>
          </w:p>
        </w:tc>
        <w:tc>
          <w:tcPr>
            <w:tcW w:w="3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嗨，白薇姑娘，临床需量血压了（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热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黄连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虚热，触感热，清湿热，解热毒</w:t>
            </w:r>
          </w:p>
        </w:tc>
        <w:tc>
          <w:tcPr>
            <w:tcW w:w="350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黄连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银柴胡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黄连（名字、功效均符合此等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柴胡：退虚热，除疳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连：清热燥湿，泻火解毒</w:t>
            </w:r>
          </w:p>
        </w:tc>
      </w:tr>
      <w:tr>
        <w:trPr/>
        <w:tc>
          <w:tcPr>
            <w:tcW w:w="1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柴胡</w:t>
            </w:r>
          </w:p>
        </w:tc>
        <w:tc>
          <w:tcPr>
            <w:tcW w:w="31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虚热，清疳热</w:t>
            </w:r>
          </w:p>
        </w:tc>
        <w:tc>
          <w:tcPr>
            <w:tcW w:w="350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能截疟的药物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截疟的药物有：请乌鸦、仙鹤到英雄山吃草果、槟榔，观看石头变丹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=</w:t>
      </w:r>
      <w:r>
        <w:rPr>
          <w:sz w:val="24"/>
        </w:rPr>
        <w:t>青蒿，乌</w:t>
      </w:r>
      <w:r>
        <w:rPr>
          <w:sz w:val="24"/>
        </w:rPr>
        <w:t>=</w:t>
      </w:r>
      <w:r>
        <w:rPr>
          <w:sz w:val="24"/>
        </w:rPr>
        <w:t>生何首乌，鸦</w:t>
      </w:r>
      <w:r>
        <w:rPr>
          <w:sz w:val="24"/>
        </w:rPr>
        <w:t>=</w:t>
      </w:r>
      <w:r>
        <w:rPr>
          <w:sz w:val="24"/>
        </w:rPr>
        <w:t>鸦胆子，仙鹤</w:t>
      </w:r>
      <w:r>
        <w:rPr>
          <w:sz w:val="24"/>
        </w:rPr>
        <w:t>=</w:t>
      </w:r>
      <w:r>
        <w:rPr>
          <w:sz w:val="24"/>
        </w:rPr>
        <w:t>仙鹤草，雄</w:t>
      </w:r>
      <w:r>
        <w:rPr>
          <w:sz w:val="24"/>
        </w:rPr>
        <w:t>=</w:t>
      </w:r>
      <w:r>
        <w:rPr>
          <w:sz w:val="24"/>
        </w:rPr>
        <w:t>雄黄，山</w:t>
      </w:r>
      <w:r>
        <w:rPr>
          <w:sz w:val="24"/>
        </w:rPr>
        <w:t>=</w:t>
      </w:r>
      <w:r>
        <w:rPr>
          <w:sz w:val="24"/>
        </w:rPr>
        <w:t>常山，草果</w:t>
      </w:r>
      <w:r>
        <w:rPr>
          <w:sz w:val="24"/>
        </w:rPr>
        <w:t>=</w:t>
      </w:r>
      <w:r>
        <w:rPr>
          <w:sz w:val="24"/>
        </w:rPr>
        <w:t>草果，槟榔</w:t>
      </w:r>
      <w:r>
        <w:rPr>
          <w:sz w:val="24"/>
        </w:rPr>
        <w:t>=</w:t>
      </w:r>
      <w:r>
        <w:rPr>
          <w:sz w:val="24"/>
        </w:rPr>
        <w:t>槟榔，石</w:t>
      </w:r>
      <w:r>
        <w:rPr>
          <w:sz w:val="24"/>
        </w:rPr>
        <w:t>=</w:t>
      </w:r>
      <w:r>
        <w:rPr>
          <w:sz w:val="24"/>
        </w:rPr>
        <w:t>砒石，丹</w:t>
      </w:r>
      <w:r>
        <w:rPr>
          <w:sz w:val="24"/>
        </w:rPr>
        <w:t>=</w:t>
      </w:r>
      <w:r>
        <w:rPr>
          <w:sz w:val="24"/>
        </w:rPr>
        <w:t>铅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09T06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