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用皮类中药的性状鉴别的总结，有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花类中药来源、药用部位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花的入药部位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常用皮类中药的性状鉴别的总结，有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287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鉴别特征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白皮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性强，难折断，易纵向撕裂，撕裂时有白色粉尘飞扬。气微，味微甘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皮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茛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栓皮脱落处粉红色，内表面常见发亮的结晶（丹皮酚），气芳香，味微苦涩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朴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兰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筒状或双卷筒状。内表面划之显油痕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桂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樟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表面划之显油性，断面不平坦，中间有一条黄棕色的线纹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仲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有细密、银白色、富弹性橡胶丝相连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黄柏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芸香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表面或具纵沟纹，断面深黄色，纤维性；呈裂片状分层。气微，味极苦，嚼之有黏性，可使唾液染成黄色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欢皮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呈纤维性片状。气微香，味淡、微涩、稍刺舌，而后喉头有不适感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加皮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加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略平坦，淡灰白色，于放大镜下观察可见多数淡黄棕色小油点（树脂道），并有横长的裂隙；气微香，味微辣而苦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加皮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藦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栓皮松软常呈鳞片状，易剥落。有特异的香气，味苦，稍有麻舌感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骨皮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茄科</w:t>
            </w:r>
          </w:p>
        </w:tc>
        <w:tc>
          <w:tcPr>
            <w:tcW w:w="6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表面易成鳞片状剥落。气微，味微甘而后苦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花类中药来源、药用部位的总结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748"/>
        <w:gridCol w:w="1878"/>
        <w:gridCol w:w="2818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部位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夷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兰科望春花、玉兰或武当玉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，辛凉稍苦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香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金娘科丁香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浓烈，辛辣麻舌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冬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科款冬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，微苦而辛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银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忍冬科忍冬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蕾或带初开的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香，微苦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银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忍冬科灰毡毛忍冬、红腺忍冬、华南忍冬或黄褐毛忍冬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蕾或带初开的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香，微苦甘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科槐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及花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花微苦，槐米微涩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科菊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状花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香，甘微苦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科红花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香，微苦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金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茄科白花曼陀罗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干气特异，晒干味微苦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黄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蒲科水烛香蒲、东方香蒲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粉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微、味淡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花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鸢尾科番红花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柱头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特异，微有刺激性，微苦</w:t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花的入药部位的题目练习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花蕾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花粉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柱头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头状花序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红花的入药部位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菊花的入药部位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丁香的入药部位是 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红花的入药部位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EAD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红花的入药部位是盛开的花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花的入药部位是头状花序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的入药部位是花蕾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红花的入药部位是柱头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09T08:32:00Z</dcterms:modified>
  <cp:revision>35</cp:revision>
  <dc:subject/>
  <dc:title/>
</cp:coreProperties>
</file>