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网织红细胞分成哪</w:t>
      </w:r>
      <w:r>
        <w:rPr/>
        <w:t>4</w:t>
      </w:r>
      <w:r>
        <w:rPr/>
        <w:t>型？</w:t>
      </w:r>
    </w:p>
    <w:p>
      <w:pPr>
        <w:pStyle w:val="Normal"/>
        <w:jc w:val="left"/>
        <w:rPr/>
      </w:pPr>
      <w:r>
        <w:rPr/>
        <w:t>【解答】根据网织红细胞发育阶段分为</w:t>
      </w:r>
      <w:r>
        <w:rPr/>
        <w:t>4</w:t>
      </w:r>
      <w:r>
        <w:rPr/>
        <w:t>型，分别是：Ⅰ型（丝球型），红细胞充满网状物，见于骨髓。Ⅱ型（网型），红细胞网状物结构松散，见于骨髓。Ⅲ型（破网型），红细胞网状物结构稀少，呈不规则枝点状排列，见于外周血。Ⅳ型（点粒型）：红细胞内为分散的细颗粒、短丝状网状物，见于外周血。</w:t>
      </w:r>
    </w:p>
    <w:p>
      <w:pPr>
        <w:pStyle w:val="Normal"/>
        <w:jc w:val="left"/>
        <w:rPr/>
      </w:pPr>
      <w:r>
        <w:rPr/>
        <w:t>2.</w:t>
      </w:r>
      <w:r>
        <w:rPr/>
        <w:t>【问题】内源性凝血途径、外源性凝血途径、共同凝血途径分别参与的因子有哪些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【解答】</w:t>
      </w:r>
      <w:r>
        <w:rPr>
          <w:rFonts w:ascii="宋体;SimSun" w:hAnsi="宋体;SimSun" w:cs="宋体;SimSun"/>
        </w:rPr>
        <w:t>参与内源性凝血途径的因子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因子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外源性凝血途径的因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因子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参与共同凝血途径的因子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因子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>
          <w:rFonts w:ascii="宋体;SimSun" w:hAnsi="宋体;SimSun" w:cs="宋体;SimSun"/>
        </w:rPr>
        <w:t>梅毒分为哪几期？传染性最强的是哪期？</w:t>
      </w:r>
    </w:p>
    <w:p>
      <w:pPr>
        <w:pStyle w:val="Normal"/>
        <w:jc w:val="left"/>
        <w:rPr/>
      </w:pPr>
      <w:r>
        <w:rPr/>
        <w:t>【解答】</w:t>
      </w:r>
      <w:r>
        <w:rPr>
          <w:rFonts w:ascii="宋体;SimSun" w:hAnsi="宋体;SimSun" w:cs="宋体;SimSun"/>
        </w:rPr>
        <w:t>临床上分为三期：一期（初期）梅毒，主要表现为局部无痛性硬下疳，下疳分泌物中有大量螺旋体，传染性极强；二期梅毒（中期），主要表现为全身皮肤、黏膜的梅毒疹和淋巴结肿大，梅毒疹及淋巴结中有大量螺旋体；三期（晚期）梅毒，病灶中螺旋体数量很少，但常累及全身各脏器，尤其是中枢神经系统和心血管，因袭其危害性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传染性最强的是一期梅毒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>
          <w:rFonts w:ascii="宋体;SimSun" w:hAnsi="宋体;SimSun" w:cs="宋体;SimSun"/>
        </w:rPr>
        <w:t>脑脊液新鲜性出血与陈旧性出血怎么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脑脊液新鲜性出血与陈旧性出血</w:t>
      </w:r>
      <w:r>
        <w:rPr/>
        <w:t>的鉴别（见下表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性出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旧性出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、透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后上清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、透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、黄褐色或柠檬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形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变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皱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清液</w:t>
            </w:r>
            <w:r>
              <w:rPr>
                <w:rFonts w:cs="宋体;SimSun" w:ascii="宋体;SimSun" w:hAnsi="宋体;SimSun"/>
                <w:szCs w:val="21"/>
              </w:rPr>
              <w:t>OB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为阴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增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或反应性增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9-07-19T06:31:00Z</dcterms:modified>
  <cp:revision>8</cp:revision>
  <dc:subject/>
  <dc:title/>
</cp:coreProperties>
</file>