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止痛药、活血调经药</w:t>
      </w:r>
      <w:r>
        <w:rPr>
          <w:rFonts w:ascii="宋体" w:hAnsi="宋体" w:cs="宋体"/>
          <w:b/>
          <w:sz w:val="24"/>
          <w:szCs w:val="24"/>
          <w:lang w:eastAsia="zh-CN"/>
        </w:rPr>
        <w:t>小结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川芎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益母草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cs="宋体"/>
          <w:b/>
          <w:bCs/>
          <w:sz w:val="24"/>
          <w:szCs w:val="24"/>
          <w:lang w:eastAsia="zh-CN" w:bidi="ar-SA"/>
        </w:rPr>
        <w:t>牛膝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的功效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活血化瘀药之活血止痛药、活血调经药</w:t>
      </w:r>
      <w:r>
        <w:rPr>
          <w:rFonts w:ascii="宋体" w:hAnsi="宋体" w:cs="宋体"/>
          <w:b/>
          <w:sz w:val="24"/>
          <w:szCs w:val="24"/>
          <w:lang w:eastAsia="zh-CN"/>
        </w:rPr>
        <w:t>小结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活血止痛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川芎：活血行气，祛风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延胡索：活血，行气，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郁金：活血止痛，行气解郁，清心凉血，利胆退黄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乳香：活血行气止痛，消肿生肌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没药：活血止痛，消肿生肌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五灵脂：活血止痛，化瘀止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活血调经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丹参：活血调经，凉血消痈，清心除烦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红花：活血通经，散瘀止痛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桃仁：活血祛瘀，润肠通便，止咳平喘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益母草：活血调经，利尿消肿，清热解毒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牛膝：活血通经，补肝肾，强筋骨，利尿通淋，引血下行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川芎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既能活血行气，又能祛风止痛的药物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羌活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防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川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郁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延胡索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川芎的功效：活血行气，祛风止痛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重点掌握川芎祛风的功效，记忆为：丰（风）胸（芎）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益母草</w:t>
      </w:r>
      <w:r>
        <w:rPr>
          <w:rFonts w:ascii="宋体" w:hAnsi="宋体" w:cs="宋体"/>
          <w:b/>
          <w:sz w:val="24"/>
          <w:szCs w:val="24"/>
          <w:lang w:eastAsia="zh-CN"/>
        </w:rPr>
        <w:t>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能活血调经，利尿消肿，清热解毒的药物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益母草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桃仁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红花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郁金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牛膝</w:t>
      </w:r>
    </w:p>
    <w:p>
      <w:pPr>
        <w:pStyle w:val="Style16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A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益母草的功效：活血调经，利尿消肿，清热解毒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记忆：母亲得了尿毒症。尿毒对应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利尿消肿，清热解毒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四、【问题】</w:t>
      </w:r>
      <w:r>
        <w:rPr>
          <w:rFonts w:cs="宋体"/>
          <w:b/>
          <w:bCs/>
          <w:sz w:val="24"/>
          <w:szCs w:val="24"/>
          <w:lang w:eastAsia="zh-CN" w:bidi="ar-SA"/>
        </w:rPr>
        <w:t>牛膝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的功效。</w:t>
      </w:r>
    </w:p>
    <w:p>
      <w:pPr>
        <w:pStyle w:val="Style16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牛膝的功能不包括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活血通经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祛风湿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补肝肾，强筋骨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利水通淋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引血下行</w:t>
      </w:r>
    </w:p>
    <w:p>
      <w:pPr>
        <w:pStyle w:val="Style16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答案：</w:t>
      </w:r>
      <w:r>
        <w:rPr>
          <w:rFonts w:cs="宋体"/>
          <w:b w:val="false"/>
          <w:bCs w:val="false"/>
          <w:sz w:val="24"/>
          <w:szCs w:val="24"/>
          <w:lang w:val="en-US" w:eastAsia="zh-CN" w:bidi="ar-SA"/>
        </w:rPr>
        <w:t>B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牛膝：活血通经，补肝肾，强筋骨，利尿通淋，引血下行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贴士：此题可以从分类上解答，只要知道牛膝是属于活血化瘀药，和祛风湿没有关系。联想记忆：红牛，红色和血有关，能活血，还能引血下行。另外红牛喝多了上厕所，因此是利水（尿）。牛膝，就是膝盖很牛，很健壮，因此是能补肝肾强筋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9-23T02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