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洁净室的等级分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常用灭菌方法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灭菌方法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洁净室的等级分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于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级（层流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风险操作区：如灌装区，放置胶塞桶、敞口安瓿、敞口西林瓶的区域及无菌装配或连接操作的区域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级（动态）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配制或灌装等高风险操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区所处的背景区域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58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无菌药品过程中重要程度较次的洁净操作区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00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58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常用灭菌方法的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3594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方法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类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方法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灭菌法</w:t>
            </w:r>
          </w:p>
        </w:tc>
        <w:tc>
          <w:tcPr>
            <w:tcW w:w="14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热灭菌法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焰灭菌法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、玻璃及瓷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热空气灭菌法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器皿、搪瓷容器及油性和惰性辅料，如液体石蜡、油类、脂肪类、滑石粉、活性炭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灭菌法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压灭菌法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可靠的灭菌方法，特别适用于输液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通蒸气灭菌法</w:t>
            </w:r>
          </w:p>
        </w:tc>
        <w:tc>
          <w:tcPr>
            <w:tcW w:w="35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于含有抑菌剂药液的灭菌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的注射剂及耐热品种的灭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煮沸灭菌法</w:t>
            </w:r>
          </w:p>
        </w:tc>
        <w:tc>
          <w:tcPr>
            <w:tcW w:w="35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间歇灭菌法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于必须采用加热灭菌但又不耐高温的药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紫外线灭菌法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适用于空气和物品表面灭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灭菌法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γ</w:t>
            </w:r>
            <w:r>
              <w:rPr>
                <w:rFonts w:ascii="宋体;SimSun" w:hAnsi="宋体;SimSun" w:cs="宋体;SimSun"/>
                <w:sz w:val="24"/>
              </w:rPr>
              <w:t>射线穿透力极强，可用于密封和整箱已包装的药物的灭菌，灭菌效果可靠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过除菌法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于不耐热的低黏度药物溶液，尤其是一些生化制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灭菌法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浸泡和表面消毒法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于物体表面灭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灭菌法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氧乙烷灭菌法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于塑料包装的原料粉末、散剂、颗粒等固体药料及其他固体器具的灭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气熏蒸灭菌法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采用乳酸、甲醛、臭氧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气态过氧化氢等化学品，通过加热产生蒸气可进行空气环境的灭菌。</w:t>
            </w:r>
          </w:p>
        </w:tc>
      </w:tr>
    </w:tbl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灭菌方法的题目练习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物理灭菌法的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紫外线灭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红外线灭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热压灭菌法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γ</w:t>
      </w:r>
      <w:r>
        <w:rPr>
          <w:rFonts w:ascii="宋体;SimSun" w:hAnsi="宋体;SimSun" w:cs="宋体;SimSun"/>
          <w:sz w:val="24"/>
        </w:rPr>
        <w:t>射线灭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环氧乙烷灭菌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化学灭菌法，不属于物理灭菌法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9-29T02:41:00Z</dcterms:modified>
  <cp:revision>36</cp:revision>
  <dc:subject/>
  <dc:title/>
</cp:coreProperties>
</file>