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耐胆盐革兰阴性菌也应该是不得检出，如下题，为什么不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研粉口服用贵细饮片的控制菌有哪些，如下题，如何选择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非无菌制剂的控制菌不得检出怎样记忆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耐胆盐革兰阴性菌也应该是不得检出，如下题，为什么不选？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中药材原粉的口服给药制剂，按照非无菌中药制剂微生物限度标准的要求，每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不得检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肠埃希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铜绿假单胞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金黄色葡萄球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沙门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耐胆盐革兰阴性菌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中药材原粉口服给药制剂控制菌要求是，不得检出大肠埃希菌（</w:t>
      </w:r>
      <w:r>
        <w:rPr>
          <w:rFonts w:cs="宋体;SimSun" w:ascii="宋体;SimSun" w:hAnsi="宋体;SimSun"/>
          <w:sz w:val="24"/>
        </w:rPr>
        <w:t>1g/1ml</w:t>
      </w:r>
      <w:r>
        <w:rPr>
          <w:rFonts w:ascii="宋体;SimSun" w:hAnsi="宋体;SimSun" w:cs="宋体;SimSun"/>
          <w:sz w:val="24"/>
        </w:rPr>
        <w:t>），不得检出沙门菌（</w:t>
      </w:r>
      <w:r>
        <w:rPr>
          <w:rFonts w:cs="宋体;SimSun" w:ascii="宋体;SimSun" w:hAnsi="宋体;SimSun"/>
          <w:sz w:val="24"/>
        </w:rPr>
        <w:t>10g/10ml</w:t>
      </w:r>
      <w:r>
        <w:rPr>
          <w:rFonts w:ascii="宋体;SimSun" w:hAnsi="宋体;SimSun" w:cs="宋体;SimSun"/>
          <w:sz w:val="24"/>
        </w:rPr>
        <w:t>），耐胆盐革兰阴性菌应小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cfu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）或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cfu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）。选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虽属于控制菌，但对其的要求不是“不得检出”，而是有一定的数量要求。所以此题正确选项为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研粉口服用贵细饮片的控制菌有哪些，如下题，如何选择？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除另有规定外，研粉口服用贵细饮片，细菌数量应小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cfu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g</w:t>
      </w:r>
      <w:r>
        <w:rPr>
          <w:rFonts w:ascii="宋体;SimSun" w:hAnsi="宋体;SimSun" w:cs="宋体;SimSun"/>
          <w:sz w:val="24"/>
        </w:rPr>
        <w:t>）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耐胆盐革兰阳性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沙门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金黄色葡萄球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耐胆盐革兰阴性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大肠埃希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研粉口服用贵细饮片、直接口服及泡服饮片，有两个控制菌，是沙门菌、耐胆盐革兰阴性菌。对沙门菌的要求是“不得检出”；对耐胆盐革兰阴性菌的要求是“数量应小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所以正确选项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非无菌制剂的控制菌不得检出怎样记忆呢？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药途径</w:t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药途径</w:t>
            </w:r>
          </w:p>
        </w:tc>
      </w:tr>
      <w:tr>
        <w:trPr/>
        <w:tc>
          <w:tcPr>
            <w:tcW w:w="4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服</w:t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菌</w:t>
            </w:r>
          </w:p>
        </w:tc>
      </w:tr>
      <w:tr>
        <w:trPr/>
        <w:tc>
          <w:tcPr>
            <w:tcW w:w="4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脏器提取物</w:t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肠＋沙门菌</w:t>
            </w:r>
          </w:p>
        </w:tc>
      </w:tr>
      <w:tr>
        <w:trPr/>
        <w:tc>
          <w:tcPr>
            <w:tcW w:w="4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原粉</w:t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/>
            </w:pPr>
            <w:r>
              <w:rPr>
                <w:sz w:val="24"/>
              </w:rPr>
              <w:t>大肠＋沙门菌＋耐胆盐革兰阴性菌</w:t>
            </w:r>
          </w:p>
        </w:tc>
      </w:tr>
      <w:tr>
        <w:trPr/>
        <w:tc>
          <w:tcPr>
            <w:tcW w:w="4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耳用、皮肤、直肠、其他局部</w:t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黄色葡萄球菌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铜绿假单胞菌</w:t>
            </w:r>
          </w:p>
        </w:tc>
      </w:tr>
      <w:tr>
        <w:trPr/>
        <w:tc>
          <w:tcPr>
            <w:tcW w:w="4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阴道、尿道</w:t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铜＋白色念珠菌；梭菌（中药制剂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道吸入</w:t>
            </w:r>
            <w:r>
              <w:rPr>
                <w:sz w:val="24"/>
              </w:rPr>
              <w:tab/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＋铜＋大肠＋耐胆盐格兰阴性菌</w:t>
            </w:r>
          </w:p>
        </w:tc>
      </w:tr>
      <w:tr>
        <w:trPr/>
        <w:tc>
          <w:tcPr>
            <w:tcW w:w="4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饮片：研粉口服用贵细、直接口服及泡服</w:t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门菌</w:t>
            </w:r>
          </w:p>
        </w:tc>
      </w:tr>
      <w:tr>
        <w:trPr/>
        <w:tc>
          <w:tcPr>
            <w:tcW w:w="4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提取物、药用原料及辅料</w:t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做统一规定</w:t>
            </w:r>
          </w:p>
        </w:tc>
      </w:tr>
      <w:tr>
        <w:trPr/>
        <w:tc>
          <w:tcPr>
            <w:tcW w:w="4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兼用途径的制剂</w:t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符合各给药途径的标准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5:00Z</dcterms:created>
  <dc:creator>zyl</dc:creator>
  <dc:description/>
  <cp:keywords/>
  <dc:language>en-US</dc:language>
  <cp:lastModifiedBy>李静莉</cp:lastModifiedBy>
  <dcterms:modified xsi:type="dcterms:W3CDTF">2019-10-09T10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