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</w:rPr>
        <w:t>一、【问题】</w:t>
      </w:r>
      <w:r>
        <w:rPr>
          <w:rFonts w:cs="宋体;SimSun"/>
          <w:b/>
          <w:sz w:val="24"/>
        </w:rPr>
        <w:t>风湿热临床表现有什么特点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川崎病的主要临床表现是什么？</w:t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</w:rPr>
        <w:t>三、【问题】</w:t>
      </w:r>
      <w:r>
        <w:rPr>
          <w:rFonts w:cs="宋体;SimSun"/>
          <w:b/>
          <w:sz w:val="24"/>
        </w:rPr>
        <w:t>麻疹、幼儿急疹、风疹、猩红热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【问题】风湿热临床表现有什么特点？</w:t>
      </w:r>
    </w:p>
    <w:tbl>
      <w:tblPr>
        <w:tblW w:w="87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4734"/>
      </w:tblGrid>
      <w:tr>
        <w:trPr>
          <w:trHeight w:val="271" w:hRule="atLeast"/>
        </w:trPr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症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生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表现及意义</w:t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常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 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后转低热，无特异热型</w:t>
            </w:r>
          </w:p>
        </w:tc>
      </w:tr>
      <w:tr>
        <w:trPr>
          <w:trHeight w:val="10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脏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唯一持续器官损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肌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率加快，与体温不成比例；心音低钝，可闻及奔马律，心尖区闻及收缩期杂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C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Ⅰ度房室传导阻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-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期延长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下移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改变等心律失常</w:t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内膜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尖瓣受累最常见，主动脉瓣次之；心尖部闻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收缩期杂音（二尖瓣关闭不全）及舒张期杂音（二尖瓣狭窄）</w:t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包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前区疼痛，心底部闻及心包摩擦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C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低电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检查心搏减弱或消失，心影呈烧瓶状——积液</w:t>
            </w:r>
          </w:p>
        </w:tc>
      </w:tr>
      <w:tr>
        <w:trPr>
          <w:trHeight w:val="1083" w:hRule="atLeast"/>
        </w:trPr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节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游走性多发性，以膝、踝、腕、肘等大关节为主；局部红、肿、热、痛，以疼痛和功能障碍为主；愈后不留关节畸形，但此起彼伏，可延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812" w:hRule="atLeast"/>
        </w:trPr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见年长女孩；面部及四肢肌肉不自主、无目的快速运动；兴奋或注意力集中时加剧，入睡后消失；病程呈自限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左右</w:t>
            </w:r>
          </w:p>
        </w:tc>
      </w:tr>
      <w:tr>
        <w:trPr>
          <w:trHeight w:val="8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症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下小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形，质硬、无压痛、活动、米粒至花生大小，分布肘、腕、膝、踝等关节伸侧，以及枕部、前额头皮、脊柱脊突处</w:t>
            </w:r>
          </w:p>
        </w:tc>
      </w:tr>
      <w:tr>
        <w:trPr>
          <w:trHeight w:val="5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形红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于躯干及四肢近端屈侧，环形，环内皮肤正常，持续数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【问题】</w:t>
      </w:r>
      <w:r>
        <w:rPr/>
        <w:t>川崎病的主要临床表现是什么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热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天以上，持续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日或更长，抗生素治疗无效，体温呈稽留热或弛张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形性或猩红热样皮疹；肛周红、脱皮；卡介苗接种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结</w:t>
            </w:r>
            <w:r>
              <w:rPr>
                <w:rFonts w:ascii="宋体;SimSun" w:hAnsi="宋体;SimSun" w:cs="宋体;SimSun"/>
                <w:sz w:val="24"/>
              </w:rPr>
              <w:t>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结膜充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病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出现，无脓性分泌物，热退后消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唇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皲裂或出血，见草莓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足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期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呈硬性水肿，掌跖红斑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期：指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趾端膜状脱皮（具特征性，指（趾）甲下</w:t>
            </w:r>
            <w:r>
              <w:rPr>
                <w:rFonts w:ascii="宋体;SimSun" w:hAnsi="宋体;SimSun" w:cs="宋体;SimSun"/>
                <w:sz w:val="24"/>
              </w:rPr>
              <w:t>与皮肤交界处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颈部淋巴结呈急性非化脓性一过性肿大（单侧或双侧），有触痛</w:t>
            </w:r>
          </w:p>
        </w:tc>
      </w:tr>
    </w:tbl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</w:rPr>
        <w:t>三、【问题】</w:t>
      </w:r>
      <w:r>
        <w:rPr>
          <w:rFonts w:cs="宋体;SimSun"/>
          <w:b/>
          <w:sz w:val="24"/>
        </w:rPr>
        <w:t>麻疹、幼儿急疹、风疹、猩红热如何鉴别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疹、幼儿急疹、风疹、猩红热鉴别诊断表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3952"/>
        <w:gridCol w:w="939"/>
        <w:gridCol w:w="940"/>
        <w:gridCol w:w="940"/>
      </w:tblGrid>
      <w:tr>
        <w:trPr>
          <w:trHeight w:val="813" w:hRule="atLeast"/>
        </w:trPr>
        <w:tc>
          <w:tcPr>
            <w:tcW w:w="70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病名</w:t>
            </w:r>
          </w:p>
        </w:tc>
        <w:tc>
          <w:tcPr>
            <w:tcW w:w="395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麻疹</w:t>
            </w:r>
          </w:p>
        </w:tc>
        <w:tc>
          <w:tcPr>
            <w:tcW w:w="93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幼儿急疹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风疹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猩红热</w:t>
            </w:r>
          </w:p>
        </w:tc>
      </w:tr>
      <w:tr>
        <w:trPr/>
        <w:tc>
          <w:tcPr>
            <w:tcW w:w="70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好发年龄</w:t>
            </w:r>
          </w:p>
        </w:tc>
        <w:tc>
          <w:tcPr>
            <w:tcW w:w="395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6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月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5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岁</w:t>
            </w:r>
          </w:p>
        </w:tc>
        <w:tc>
          <w:tcPr>
            <w:tcW w:w="93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1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岁以内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1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5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岁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2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8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岁</w:t>
            </w:r>
          </w:p>
        </w:tc>
      </w:tr>
      <w:tr>
        <w:trPr/>
        <w:tc>
          <w:tcPr>
            <w:tcW w:w="70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潜伏期</w:t>
            </w:r>
          </w:p>
        </w:tc>
        <w:tc>
          <w:tcPr>
            <w:tcW w:w="395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6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21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93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7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17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5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25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1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7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70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初期症状</w:t>
            </w:r>
          </w:p>
        </w:tc>
        <w:tc>
          <w:tcPr>
            <w:tcW w:w="395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发热，咳嗽，流涕，泪水汪汪</w:t>
            </w:r>
          </w:p>
        </w:tc>
        <w:tc>
          <w:tcPr>
            <w:tcW w:w="93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突然高热，一般情况好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发热，咳嗽，流涕，枕部淋巴结肿大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发热，咽喉红肿化脓疼痛</w:t>
            </w:r>
          </w:p>
        </w:tc>
      </w:tr>
      <w:tr>
        <w:trPr/>
        <w:tc>
          <w:tcPr>
            <w:tcW w:w="70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出疹与发热的关系</w:t>
            </w:r>
          </w:p>
        </w:tc>
        <w:tc>
          <w:tcPr>
            <w:tcW w:w="395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发热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3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4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天出疹，出疹时发热更高</w:t>
            </w:r>
          </w:p>
        </w:tc>
        <w:tc>
          <w:tcPr>
            <w:tcW w:w="93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发热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3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4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天出疹，热退疹出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发热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1/2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1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天出疹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br/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发热数小时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1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天出疹，出疹时热高</w:t>
            </w:r>
          </w:p>
        </w:tc>
      </w:tr>
      <w:tr>
        <w:trPr/>
        <w:tc>
          <w:tcPr>
            <w:tcW w:w="70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特殊体征</w:t>
            </w:r>
          </w:p>
        </w:tc>
        <w:tc>
          <w:tcPr>
            <w:tcW w:w="395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麻疹黏膜斑</w:t>
            </w:r>
          </w:p>
        </w:tc>
        <w:tc>
          <w:tcPr>
            <w:tcW w:w="93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环口苍白圈，草莓舌，帕氏线</w:t>
            </w:r>
          </w:p>
        </w:tc>
      </w:tr>
      <w:tr>
        <w:trPr/>
        <w:tc>
          <w:tcPr>
            <w:tcW w:w="70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皮疹特点</w:t>
            </w:r>
          </w:p>
        </w:tc>
        <w:tc>
          <w:tcPr>
            <w:tcW w:w="395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玫瑰色斑丘疹自耳后发际→额面、颈部→躯干→四肢，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3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天左右出齐。疹退后遗留棕色色素斑、糠麸样脱屑</w:t>
            </w:r>
          </w:p>
        </w:tc>
        <w:tc>
          <w:tcPr>
            <w:tcW w:w="93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玫瑰色斑疹或斑丘疹，较麻疹细小，发疹无一定顺序，疹出后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1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2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天消退。疹退后无色素沉着，无脱屑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br/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玫瑰色细小斑丘疹自头面→躯干→四肢，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24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小时布满全身，疹退后无色素沉着，很少有脱屑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细小红色丘疹，皮肤猩红，自颈、腋下、腹股沟处开始，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2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24"/>
              </w:rPr>
              <w:t>3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天遍布全身。疹退后无色素沉着，有大片脱皮</w:t>
            </w:r>
          </w:p>
        </w:tc>
      </w:tr>
      <w:tr>
        <w:trPr/>
        <w:tc>
          <w:tcPr>
            <w:tcW w:w="70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周围血象</w:t>
            </w:r>
          </w:p>
        </w:tc>
        <w:tc>
          <w:tcPr>
            <w:tcW w:w="395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白细胞总数下降，淋巴细胞升高</w:t>
            </w:r>
          </w:p>
        </w:tc>
        <w:tc>
          <w:tcPr>
            <w:tcW w:w="93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自细胞总数下降，淋巴细胞升高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白细胞总数下降，淋巴细胞升高</w:t>
            </w:r>
          </w:p>
        </w:tc>
        <w:tc>
          <w:tcPr>
            <w:tcW w:w="940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24"/>
              </w:rPr>
              <w:t>白细胞总数升高，中性粒细胞升高</w:t>
            </w:r>
          </w:p>
        </w:tc>
      </w:tr>
    </w:tbl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9-09-23T02:57:00Z</dcterms:modified>
  <cp:revision>7</cp:revision>
  <dc:subject/>
  <dc:title/>
</cp:coreProperties>
</file>