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医学教育网中医内科主治医师《答疑周刊》</w:t>
      </w:r>
      <w:r>
        <w:rPr>
          <w:rFonts w:cs="宋体" w:ascii="宋体" w:hAnsi="宋体"/>
          <w:b/>
          <w:color w:val="FF0000"/>
          <w:szCs w:val="21"/>
        </w:rPr>
        <w:t>2020</w:t>
      </w:r>
      <w:r>
        <w:rPr>
          <w:rFonts w:ascii="宋体" w:hAnsi="宋体" w:cs="宋体"/>
          <w:b/>
          <w:color w:val="FF0000"/>
          <w:szCs w:val="21"/>
        </w:rPr>
        <w:t>年第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基础理论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脉循行于胸腹部的顺序由内向外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少阴、足阳明、足太阴、足厥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少阴、足太阴、足阳明、足厥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少阴、足阳明、足厥阴、足太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阳明、足少阴、足太阴、足厥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阳明、足太阴、足厥阴、足少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阴经分布在四肢的内侧面，阳经分布在四肢的外侧面，具体如下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肢内侧面是：手太阴经在前缘，手厥阴经在中线，手少阴经在后缘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肢外侧面是：手阳明经在前缘，手少阳经在中线，手太阳经在后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肢内侧面是：足太阴经在前缘，足厥阴经在中线，足少阴经在后缘。（注意：内踝上八寸以下，足厥阴肝经在前缘，足太阴脾经在中线；八寸以上，足太阴脾经在前缘，足厥阴肝经在中线。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肢外侧面是：足阳明经在前缘，足少阳经在中线，足太阳经在后缘。【医学教育网原创】故本题答案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内经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素问•阴阳应象大论》中，善诊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察色按脉，先别阴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审清浊而知部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视喘息听音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观权衡规矩，而知病所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文：以我知彼，以表知里，以观过与不及之理，见微得过，用之不殆。善诊者，察色按脉，先别阴阳。审清浊而知部分；视喘息听音声，而知所苦；观权衡规矩，而知病所主；按尺寸，观浮沉滑涩，而知病所生。以治无过，以诊则不失矣。（《素问•阴阳应象大论》）【医学教育网原创】故本题答案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金匮要略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黄附子汤的服用须注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差更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知，稍增之，以知为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服后如人行四五里，进一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差，明日更服，不可一日再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温再服，如一炊顷，可饮粥二升，后更服，当一日食糜，温覆之，不差更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黄附子汤方：大黄、附子、细辛。此三味，以水五升，煮取二升，分温三服；若强人煮取二升半，分温三服。服后如人行四五里，进一服。【医学教育网原创】故本题答案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诊断学基础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不属于癔症性呼吸困难特点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缓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呼吸表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过度换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暗示治疗可缓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发生呼吸性碱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癔症性呼吸困难特点是呼吸非常频速（可达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钟）和表浅，并常因换气过度而发生呼吸性碱中毒，经暗示疗法，分散其注意力，或在睡眠中，可使呼吸困难减轻或消失。【医学教育网原创】故本题答案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内科学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哪部医著提出用大剂桃仁、红花、降香、失笑散等治疗胸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证治准绳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医林改错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金匮要略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玉机微义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素问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代王肯堂《证治准绳•诸痛门》中用失笑散及大剂量红花、桃仁、降香、失笑散活血理气止痛治死血心痛。【医学教育网原创】故本题答案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Cs w:val="21"/>
          <w:u w:val="single"/>
        </w:rPr>
        <w:t>医学教育网中医内科主治医师《答疑周刊》</w:t>
      </w:r>
      <w:r>
        <w:rPr>
          <w:rFonts w:cs="宋体" w:ascii="宋体" w:hAnsi="宋体"/>
          <w:color w:val="000000"/>
          <w:szCs w:val="21"/>
          <w:u w:val="single"/>
        </w:rPr>
        <w:t>2020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0:00Z</dcterms:created>
  <dc:creator>zyl</dc:creator>
  <dc:description/>
  <dc:language>en-US</dc:language>
  <cp:lastModifiedBy>dell</cp:lastModifiedBy>
  <dcterms:modified xsi:type="dcterms:W3CDTF">2019-10-24T06:42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