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女性生殖系统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子宫小于孕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月的稽留流产，其处理原则应是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先给予抗生素行钳刮术</w:t>
      </w:r>
      <w:r>
        <w:rPr>
          <w:rFonts w:cs="宋体;SimSun" w:ascii="宋体;SimSun" w:hAnsi="宋体;SimSun"/>
          <w:sz w:val="24"/>
        </w:rPr>
        <w:br/>
        <w:t>B.</w:t>
      </w:r>
      <w:r>
        <w:rPr>
          <w:rFonts w:ascii="宋体;SimSun" w:hAnsi="宋体;SimSun" w:cs="宋体;SimSun"/>
          <w:sz w:val="24"/>
        </w:rPr>
        <w:t>立即行宫颈扩张及钳刮术</w:t>
      </w:r>
      <w:r>
        <w:rPr>
          <w:rFonts w:cs="宋体;SimSun" w:ascii="宋体;SimSun" w:hAnsi="宋体;SimSun"/>
          <w:sz w:val="24"/>
        </w:rPr>
        <w:br/>
        <w:t>C.</w:t>
      </w:r>
      <w:r>
        <w:rPr>
          <w:rFonts w:ascii="宋体;SimSun" w:hAnsi="宋体;SimSun" w:cs="宋体;SimSun"/>
          <w:sz w:val="24"/>
        </w:rPr>
        <w:t>先给予催产素，后行钳刮术</w:t>
      </w:r>
      <w:r>
        <w:rPr>
          <w:rFonts w:cs="宋体;SimSun" w:ascii="宋体;SimSun" w:hAnsi="宋体;SimSun"/>
          <w:sz w:val="24"/>
        </w:rPr>
        <w:br/>
        <w:t>D.</w:t>
      </w:r>
      <w:r>
        <w:rPr>
          <w:rFonts w:ascii="宋体;SimSun" w:hAnsi="宋体;SimSun" w:cs="宋体;SimSun"/>
          <w:sz w:val="24"/>
        </w:rPr>
        <w:t>先给予雌激素，后行钳刮术</w:t>
      </w:r>
      <w:r>
        <w:rPr>
          <w:rFonts w:cs="宋体;SimSun" w:ascii="宋体;SimSun" w:hAnsi="宋体;SimSun"/>
          <w:sz w:val="24"/>
        </w:rPr>
        <w:br/>
        <w:t>E.</w:t>
      </w:r>
      <w:r>
        <w:rPr>
          <w:rFonts w:ascii="宋体;SimSun" w:hAnsi="宋体;SimSun" w:cs="宋体;SimSun"/>
          <w:sz w:val="24"/>
        </w:rPr>
        <w:t>药物引产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  <w:br/>
      </w:r>
      <w:r>
        <w:rPr>
          <w:rFonts w:ascii="宋体;SimSun" w:hAnsi="宋体;SimSun" w:cs="宋体;SimSun"/>
          <w:sz w:val="24"/>
        </w:rPr>
        <w:t>【答案解析】雌激素可增强子宫对缩宫素的敏感性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稽留流产和死胎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出血风险吓死人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清宫之前须谨慎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先查凝血保无虞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乙烯雌酚给三天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孕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周临产，规则宫缩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小时，破膜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小时。肛查：宫口开大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㎝，先露</w:t>
      </w:r>
      <w:r>
        <w:rPr>
          <w:rFonts w:cs="宋体;SimSun" w:ascii="宋体;SimSun" w:hAnsi="宋体;SimSun"/>
          <w:b/>
          <w:sz w:val="24"/>
        </w:rPr>
        <w:t>+0.5</w:t>
      </w:r>
      <w:r>
        <w:rPr>
          <w:rFonts w:ascii="宋体;SimSun" w:hAnsi="宋体;SimSun" w:cs="宋体;SimSun"/>
          <w:b/>
          <w:sz w:val="24"/>
        </w:rPr>
        <w:t>，下列诊断哪项是正确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胎膜早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正常潜伏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正常活跃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潜伏期延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第一产程延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活跃期：指从宫颈口扩张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至宫口开全。此期宫颈扩张速度显著加快，约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最长时限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。活跃期又划分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时期，加速期，是指宫颈扩张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，约需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小时；最大加速期，是指宫颈口扩张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9cm</w:t>
      </w:r>
      <w:r>
        <w:rPr>
          <w:rFonts w:ascii="宋体;SimSun" w:hAnsi="宋体;SimSun" w:cs="宋体;SimSun"/>
          <w:sz w:val="24"/>
        </w:rPr>
        <w:t>，约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；减速期，是指宫颈口扩张</w:t>
      </w:r>
      <w:r>
        <w:rPr>
          <w:rFonts w:cs="宋体;SimSun" w:ascii="宋体;SimSun" w:hAnsi="宋体;SimSun"/>
          <w:sz w:val="24"/>
        </w:rPr>
        <w:t>9cm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，约需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潜伏期：指从临产后规律宫缩开始，至宫口扩张至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，此期宫颈扩张速度缓慢，平均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小时，扩张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，约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，最长时限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小时。胎头在潜伏期下降不明显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45</w:t>
      </w:r>
      <w:r>
        <w:rPr>
          <w:rFonts w:ascii="宋体;SimSun" w:hAnsi="宋体;SimSun" w:cs="宋体;SimSun"/>
          <w:b/>
          <w:sz w:val="24"/>
        </w:rPr>
        <w:t>岁女性，发现子宫肌瘤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，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前行乳腺癌手术，术后服三苯氧胺至今，最近检查子宫增大如孕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周，收入院准备作全子宫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双附件切除手术，术中切断的韧带不包括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圆韧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主韧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宫骶韧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卵巢固有韧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骨盆漏斗韧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卵巢固有韧带是连接子宫和卵巢的，作全子宫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双附件切除手术时不用切断此韧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关于滋养细胞肿瘤下述哪项是正确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侵葡发生于流产、足月产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绒癌可发生于流产、足月产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异位妊娠后不可能发生滋养细胞肿瘤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合体细胞性子宫内膜炎是恶性改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绒癌尿妊娠试验均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发生于流产、足月产后的组织学诊断应为绒癌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侵葡发生于葡萄胎后，故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错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bookmarkStart w:id="0" w:name="NODE70704700010700000109"/>
      <w:bookmarkEnd w:id="0"/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关于异位妊娠的诊断下述哪项最重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病史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腹部检查及阴道检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后穹隆穿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hCG</w:t>
      </w:r>
      <w:r>
        <w:rPr>
          <w:rFonts w:ascii="宋体;SimSun" w:hAnsi="宋体;SimSun" w:cs="宋体;SimSun"/>
          <w:sz w:val="24"/>
        </w:rPr>
        <w:t>测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诊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异位妊娠时，阴道后穹窿穿刺为简单、可靠的方法。阴道后穹窿穿刺适用于疑有腹腔内出血的患者，腹腔内出血最易积聚直肠子宫陷凹，即使血量不多，也能抽出血液，抽出暗红色不凝血提示有血腹症存在。陈旧性宫外孕时，可抽出小块或不凝固的陈旧血液。所以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最重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9-10-28T00:52:00Z</dcterms:modified>
  <cp:revision>352</cp:revision>
  <dc:subject/>
  <dc:title/>
</cp:coreProperties>
</file>