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 五脏生理功能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与血液运行关系最密切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与女子的排卵和男子的排精有密切的关系的脏腑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五脏生理功能总结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脏生理功能总揽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529"/>
        <w:gridCol w:w="573"/>
        <w:gridCol w:w="416"/>
        <w:gridCol w:w="672"/>
        <w:gridCol w:w="673"/>
        <w:gridCol w:w="598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脏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功能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窍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血脉；主藏神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汗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气司呼吸；主宣发肃降；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通调水道；朝百脉，主治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悲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忧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涕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运化；主升清，主统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涎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疏泄；主藏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筋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爪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怒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泪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精，主生长发育；主水；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主纳气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阴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唾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与血液运行关系最密切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项中，与血液运行关系最密切的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肺朝百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脾主统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肝主藏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心主血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藏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心</w:t>
      </w:r>
      <w:r>
        <w:rPr>
          <w:rFonts w:ascii="宋体;SimSun" w:hAnsi="宋体;SimSun" w:cs="宋体;SimSun"/>
          <w:sz w:val="24"/>
        </w:rPr>
        <w:t>主血脉，指运行在脉中的血液，依赖于心脏的搏动而循环于周身，发挥其濡养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心、脉、血三者构成一个相对独立的循环系统，这个系统的生理功能，都由心所主，都有赖于心脏的正常搏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与女子的排卵和男子的排精有密切的关系的脏腑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与女子的排卵和男子的排精有密切的关系的脏腑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ascii="宋体;SimSun" w:hAnsi="宋体;SimSun" w:cs="宋体;SimSun"/>
          <w:sz w:val="24"/>
        </w:rPr>
        <w:t>女子的排卵和男子的排精，与肝的疏泄气机的有密切的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9-11-08T05:48:00Z</dcterms:modified>
  <cp:revision>44</cp:revision>
  <dc:subject/>
  <dc:title/>
</cp:coreProperties>
</file>