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苦能清泄的药物是大黄还是栀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透达膜原属于消法？还是和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与君药在治疗过程中起相成作用，但是药性与君药相反的是佐药？还是使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苦能清泄的药物是大黄还是栀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能清泄的药物有黄连、栀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7"/>
        <w:gridCol w:w="850"/>
        <w:gridCol w:w="142"/>
        <w:gridCol w:w="3686"/>
        <w:gridCol w:w="175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收、能涩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敛固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治自汗盗汗、遗精滑精的五味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治久泻久痢的五倍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治久咳的乌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治大汗虚脱、崩漏经多的山茱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津、安蛔；木瓜、乌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收敛邪气，凡邪未尽之证均当慎用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泄、能燥、能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泄：大黄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伤津、伐胃，津液大伤及脾胃虚弱者不宜大量用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泄：苦杏仁、代赭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泄：黄连、栀子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寒湿的苍术、厚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湿热的黄柏、苦参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阴：黄柏、知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厚肠胃：黄连有厚肠止泻作用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缓、能补、能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补：治虚证的黄芪、熟地、核桃仁、枸杞子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腻膈碍胃，令人中满，凡湿阻、食积、中满气滞者慎用</w:t>
            </w:r>
          </w:p>
        </w:tc>
      </w:tr>
      <w:tr>
        <w:trPr>
          <w:trHeight w:val="6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和：治挛急作痛、调和药性的怡糖、甘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药、食毒：如甘草、蜂蜜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散、能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表证的荆芥、薄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气滞的香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血瘀的川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耗气伤阴，气虚阴亏者慎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软、能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瘰疬、痰核的昆布、海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癥瘕的鳖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热结便秘的芒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泻下通肠，脾虚便溏者慎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收、能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滑脱诸证的龙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久痢脱肛的赤石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崩漏带下的海螵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敛邪，邪气未尽者慎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渗、能利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水肿、小便不利的猪苓、茯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津液，故阴虚津亏者慎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透达膜原属于消法？还是和法？</w:t>
      </w:r>
    </w:p>
    <w:p>
      <w:pPr>
        <w:pStyle w:val="Normal"/>
        <w:ind w:firstLine="480"/>
        <w:rPr/>
      </w:pPr>
      <w:r>
        <w:rPr/>
        <w:t>透达膜原属于和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治法</w:t>
            </w:r>
            <w:r>
              <w:rPr>
                <w:rFonts w:ascii="宋体;SimSun" w:hAnsi="宋体;SimSun" w:cs="宋体;SimSun"/>
                <w:sz w:val="24"/>
              </w:rPr>
              <w:t>（八法）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汗法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发汗解表、宣肺散邪的方法，使在肌表的外感六淫之邪随汗而解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法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涌吐，使停留在咽喉、胸膈、胃脘等部位的痰涎、宿食或毒物从口中吐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法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下、温下、润下、逐水、攻补兼施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法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解少阳、透达膜原、调和肝脾、疏肝和胃、调和寒热、表里双解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法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中祛寒、回阳救逆、温经散寒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法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气分热、清营凉血、气血两清、清热解毒、清脏腑热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法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导食积、消痞化癥、消痰祛水、消疳杀虫、消疮散痈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法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、补血、补阴、补阳、阴阳并补、气血双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与君药在治疗过程中起相成作用，但是药性与君药相反的是佐药？还是使药？</w:t>
      </w:r>
    </w:p>
    <w:p>
      <w:pPr>
        <w:pStyle w:val="Normal"/>
        <w:ind w:firstLine="480"/>
        <w:rPr/>
      </w:pPr>
      <w:r>
        <w:rPr/>
        <w:t>应该是佐药，并且是佐药中的反佐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146"/>
      </w:tblGrid>
      <w:tr>
        <w:trPr/>
        <w:tc>
          <w:tcPr>
            <w:tcW w:w="237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组成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药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处方的主证或主病起主要治疗作用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了处方的主攻方向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力居方中之首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组成中不可缺少的药物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臣药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君药加强治疗主病和主证</w:t>
            </w:r>
            <w:r>
              <w:rPr>
                <w:rFonts w:ascii="宋体;SimSun" w:hAnsi="宋体;SimSun" w:cs="宋体;SimSun"/>
                <w:sz w:val="24"/>
              </w:rPr>
              <w:t>的药物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兼病或兼证起治疗作用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力小于君药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药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助药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君臣药加强治疗作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治疗次要兼证的药物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制药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以消除或减缓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臣药的毒性或烈性的药物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佐药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病情需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使用与君药药性相反而又能在治疗中起相成作用的药物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药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经药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方中诸药直达病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药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诸药的作用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12-17T09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