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消食剂的认识不正确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消食剂治疗各类饮食积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消食剂可长期服用，助运消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消食剂以渐消缓散饮食积滞为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消食剂对实证以消食为主，虚证以消补为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消食剂的适应证多发病较缓，病情较轻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食剂不宜长期服【医学网原创】用，避免损伤脾胃之气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不属于医师行为规范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规范行医，严格遵循临床诊疗规范和技术操作规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认真执行医疗文书制度，规范书写、妥善保存病历材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提高综合素质，尊重关心爱护患者，为患者提供专业医学照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遵循医学科学规律，不断更新医学理念和知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按规定履行医疗事故、传染病疫情和涉嫌伤害事件或非正常死亡报告职责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内容是属于护士行为【医学网原创】规范。故此题正确的选项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，女，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岁。有甲状腺功能亢进病史，经内科治疗好转，近日因感冒又出现心慌、胸闷，睡眠差，心电图示为窦性心动过速。对此病人选用抗心律失常药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利多卡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苯妥英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普萘洛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维拉帕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普罗帕酮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萘洛尔应用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室上性心律失常，如心房颤动、心房扑动及阵发性室上性心动过速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焦虑、甲状腺功能亢进等引起的窦性心动过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室性心律失常，特别是对由于运动【医学网原创】和情绪激动引起的疗效显著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急性心肌梗死，长期使用可减少心律失常的发生及再梗死率，从而降低病死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卫生部关于《人类辅助生殖技术和人类精子库伦理原则》的制定时间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生部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【医学网原创】日颁布《人类辅助生殖技术和人类精子库伦理原则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心前区刺痛，心痛彻背，心慌汗出，遇寒诱发，面色晦暗，唇甲青紫，舌质紫暗，脉涩，针灸取穴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内关、阴郄、郄门、膻中、神阙、至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内关、阴郄、郄门、膻中、血海、太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内关、阴郄、郄门、膻中、中脘、丰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内关、阴郄、郄门、膻中、心俞、厥阴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内关、阴郄、郄门、膻中、心俞、脾俞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绞痛的针灸治疗：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穴：内关 郄门 阴郄 膻中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穴：气滞血瘀配太冲、血海；寒邪凝滞配神阙、至阳；痰浊阻络配中脘、丰隆；阳气虚衰配心俞、至阳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遇寒诱发，唇甲青紫，心痛如刺【医学网原创】，心痛彻背，舌质紫暗，脉涩者为寒邪凝滞；七情诱发，胸闷及心区压榨性疼痛，烦躁不宁，脉弦紧者为气滞血瘀。心绞痛气滞血瘀症状比较特殊，脉为弦紧。注意和寒邪凝滞区分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3:00Z</dcterms:created>
  <dc:creator>zyl</dc:creator>
  <dc:description/>
  <cp:keywords/>
  <dc:language>en-US</dc:language>
  <cp:lastModifiedBy>艾亮亮</cp:lastModifiedBy>
  <dcterms:modified xsi:type="dcterms:W3CDTF">2020-03-11T09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