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五色五行属性归类中，黄色属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根据情志相胜法，可以制约怒的情志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火之所胜为土的说法对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老师，五色五行属性归类中，黄色属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色属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自然界的五行归类，总结如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9"/>
        <w:gridCol w:w="1219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界的五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夏四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根据情志相胜法，可以制约怒的情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肝在志为怒，肝在五行属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相克顺序，金克木，金在志为悲，所以可以制约怒的情志是悲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中的五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（五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解题方法是：先弄清楚五行相克顺序，然后找对相应的情志，再根据相克顺序来推理即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火之所胜为土的说法对吗？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相克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相克顺序：木土水火金木……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正常状态表现的是：相克关系——所胜，所不胜的关系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为：前不胜后胜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火”为例，水在火的前面，所以水为火之“所不胜”；金在火的后面，所以金为火之“所胜”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火之所胜是金，不是木，此说法是错误的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3-18T03:03:00Z</dcterms:modified>
  <cp:revision>49</cp:revision>
  <dc:subject/>
  <dc:title/>
</cp:coreProperties>
</file>