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相片一律用近期一寸免冠正面半身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7:00Z</dcterms:created>
  <dc:creator>胡冬英</dc:creator>
  <dc:description/>
  <dc:language>en-US</dc:language>
  <cp:lastModifiedBy>上善若水</cp:lastModifiedBy>
  <dcterms:modified xsi:type="dcterms:W3CDTF">2020-03-19T08:5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