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FF0000"/>
          <w:szCs w:val="21"/>
        </w:rPr>
        <w:t>2020</w:t>
      </w:r>
      <w:r>
        <w:rPr>
          <w:rFonts w:ascii="宋体;SimSun" w:hAnsi="宋体;SimSun" w:cs="宋体;SimSun"/>
          <w:b/>
          <w:color w:val="FF0000"/>
          <w:szCs w:val="21"/>
        </w:rPr>
        <w:t>年第</w:t>
      </w:r>
      <w:r>
        <w:rPr>
          <w:rFonts w:cs="宋体;SimSun" w:ascii="宋体;SimSun" w:hAnsi="宋体;SimSun"/>
          <w:b/>
          <w:color w:val="FF0000"/>
          <w:szCs w:val="21"/>
        </w:rPr>
        <w:t>40</w:t>
      </w:r>
      <w:r>
        <w:rPr>
          <w:rFonts w:ascii="宋体;SimSun" w:hAnsi="宋体;SimSun" w:cs="宋体;SimSun"/>
          <w:b/>
          <w:color w:val="FF0000"/>
          <w:szCs w:val="21"/>
        </w:rPr>
        <w:t>期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方剂学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治疗五更泄泻的首选方剂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四神丸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理中丸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吴茱萸汤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真人养脏汤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金匮肾气丸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</w:rPr>
        <w:t>五更泄泻，实为脾肾阳虚之肾泄证，选用四神丸温肾暖脾、涩肠止泻。【医学教育网原创】故本题答</w:t>
      </w:r>
      <w:r>
        <w:rPr>
          <w:rFonts w:ascii="宋体;SimSun" w:hAnsi="宋体;SimSun" w:cs="宋体;SimSun"/>
          <w:szCs w:val="21"/>
        </w:rPr>
        <w:t>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基础理论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寒邪致病，多见疼痛症状的主要原因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寒主收引，气机收敛而止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寒客机表，卫阳被遏而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寒性凝滞，气血阻滞而疼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寒为阴邪，伤阳失于温煦而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寒性收引，经脉拘急而疼痛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/>
        </w:rPr>
        <w:t>寒性凝滞，阻滞不通。寒邪侵犯人体，阻碍气血的运行，使之运行缓慢，甚至凝结不通，不通则痛，故寒邪伤人多见疼痛症状，如头痛、关节痛、腹痛等。【医学教育网原创】故本题答案</w:t>
      </w:r>
      <w:r>
        <w:rPr>
          <w:rFonts w:ascii="宋体;SimSun" w:hAnsi="宋体;SimSun" w:cs="宋体;SimSun"/>
          <w:szCs w:val="21"/>
        </w:rPr>
        <w:t>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诊断学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属于肝火炽盛证与肝阳上亢证共同表现的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头晕胀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口苦口干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急躁易怒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面红目赤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潮热盗汗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/>
        </w:rPr>
        <w:t>肝火炽盛证与肝阳上亢证的共同表现：头晕胀痛，面红目赤，口苦口干，急躁易怒，耳鸣，失眠。但前者属火热过盛的实证，以目赤头痛、胁肋灼痛、口苦口渴、便秘、尿黄等火热证候为主，阴虚证候不突出，病程较短，病势较急；后者属上实下虚，虚实夹杂，系肝肾阴虚阳亢所致，以眩晕、头目胀痛、头重脚轻等上亢症状为主，且见腰膝酸软、耳鸣等下虚症状，阴虚证候明显，病程较长。【医学教育网原创】故本题</w:t>
      </w:r>
      <w:r>
        <w:rPr>
          <w:rFonts w:ascii="宋体;SimSun" w:hAnsi="宋体;SimSun" w:cs="宋体;SimSun"/>
          <w:szCs w:val="21"/>
        </w:rPr>
        <w:t>答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诊断学基础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呈阵发性疼痛的疾病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平滑肌痉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炎症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肿瘤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栓塞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梗死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</w:rPr>
        <w:t>平滑肌痉挛或血管狭窄缺血所致的疼痛为阵发性，如心绞痛发作时间短暂，而心肌梗死疼痛持续时间长且不易缓解。炎症、肿瘤、栓塞或梗死所致的疼痛呈持续性。【医学教育网原创】故本题答案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内科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寒湿腰痛的舌脉表现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舌红少苔，脉弦细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舌质淡，脉沉细无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舌质红，苔黄腻，脉细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舌淡苔白腻而润，脉沉紧或沉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舌质淡，苔白腻，边有齿痕，脉濡数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寒湿腰痛表现：腰部冷痛重着，转侧不利，逐渐加重，静卧病痛不减，寒冷和阴雨天则加重，舌质淡，苔白腻，脉沉而迟缓。【医学教育网原创】故本题答案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szCs w:val="21"/>
          <w:u w:val="single"/>
        </w:rPr>
        <w:t>2020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40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35:00Z</dcterms:created>
  <dc:creator>zyl</dc:creator>
  <dc:description/>
  <cp:keywords/>
  <dc:language>en-US</dc:language>
  <cp:lastModifiedBy>张 少雄</cp:lastModifiedBy>
  <dcterms:modified xsi:type="dcterms:W3CDTF">2020-03-18T03:4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