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能直接破坏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而阻止其复制的抗恶性肿瘤药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春碱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硝脲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卡霉素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鬼臼毒素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放线菌素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烷化剂又称烃化剂，是一类化学性质很活泼的化合物。它们具有活泼的烷化基团，能与细胞的多种功能成分起作用，从而影响肿瘤细胞的增殖。该类药属周期非特异性抗肿瘤药，能直接破坏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并阻止其复制。如氮芥类、乙烯亚胺类、亚硝脲类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德修养的根本途径和方法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我批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我反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见贤思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受病人监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与医疗实践相结合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医疗实践相结合是医德修养的根本途径和方法，具体是从以下三个方面做起：①要坚持在为人民健康服务的医疗实践中认识主观世界，改造主观世界。②要坚持在医疗实践中检验自己的品德，自觉地进行自我教育，自我煅炼，提高自己医学修养。③要随着医疗实践的发展，使自己的认识不断提高，医学道德修养不断深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女，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岁，右上齿痛半年，隐隐作痛，时作时止，脉沉。针灸治疗在合谷、颊车、下关的基础上，应加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庭、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溪、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池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风池、太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干症状诊断为牙痛之虚火牙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痛的针灸处方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穴：合谷 颊车 下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穴：风火牙痛配外关、风池；胃火牙痛配内庭、二间；虚火牙痛配太溪、行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张的支气管腔内充满黏液栓时，可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葡萄串样改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指状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轨道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戒指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气管扩张症：确诊主要靠胸部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检查，尤其是高分辨力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RCT</w:t>
      </w:r>
      <w:r>
        <w:rPr>
          <w:rFonts w:ascii="宋体;SimSun" w:hAnsi="宋体;SimSun" w:cs="宋体;SimSun"/>
        </w:rPr>
        <w:t>）。柱状扩张时可见“轨道征”或“戒指征”；囊状扩张时可见葡萄串样改变；扩张的支气管腔内充满黏液栓时，可见“指状征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脏腑中与厌食最为相关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与小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肝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与膀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与大肠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食多由喂养不当、他病伤脾、先天不足、情志失调引起，其病变脏腑主要在脾胃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4-23T0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