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教材新增的其他制法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提净的目的？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教材新增的其他制法总结？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67"/>
        <w:gridCol w:w="2666"/>
        <w:gridCol w:w="4000"/>
      </w:tblGrid>
      <w:tr>
        <w:trPr>
          <w:trHeight w:val="2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干馏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竹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鲜竹沥火烧取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清热豁痰、镇惊开窍</w:t>
            </w:r>
          </w:p>
        </w:tc>
      </w:tr>
      <w:tr>
        <w:trPr>
          <w:trHeight w:val="23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蛋黄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蛋黄先文火除水分，后武火炒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清热解毒功效，</w:t>
            </w:r>
            <w:r>
              <w:rPr>
                <w:lang w:bidi="zh-CN"/>
              </w:rPr>
              <w:t>用于烧伤，湿疹，耳脓，疮疡已溃等症</w:t>
            </w:r>
          </w:p>
        </w:tc>
      </w:tr>
      <w:tr>
        <w:trPr>
          <w:trHeight w:val="2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绒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艾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艾绒、艾叶炭、醋艾叶、艾叶炭、醋艾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lang w:bidi="zh-CN"/>
              </w:rPr>
              <w:t>制绒是便于制剂和应用。艾绒为制备艾条、艾炷的原料</w:t>
            </w:r>
          </w:p>
        </w:tc>
      </w:tr>
      <w:tr>
        <w:trPr>
          <w:trHeight w:val="2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拌衣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灯芯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砂拌灯心草、青黛拌灯芯草、灯芯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生品长于利水通淋。朱砂拌灯心以降火安神力强。青黛拌灯心偏于清热凉血。灯心炭凉血止血，清热敛疮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提净的目的？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药物纯净，提高疗效；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缓和药性；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降低毒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有关提净法叙述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使药物纯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适宜于矿物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只能用水，不可加其他辅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缓和药性，降低毒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需经过溶解、过滤、重结晶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Default"/>
        <w:spacing w:lineRule="auto" w:line="360"/>
        <w:ind w:firstLine="480"/>
        <w:jc w:val="both"/>
        <w:rPr>
          <w:lang w:val="zh-CN" w:bidi="zh-C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某些矿物药，特别是一些可溶性无机盐类药物，经过溶解，过滤，除净杂质后，再进行重结晶，以进一步纯净药物，这种方法称为提净法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净的目的：①使药物纯净，提高疗效。②缓和药性。③降低毒性。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降温结晶（冷结晶）：将药物与辅料加水共煮后，滤去杂质，将滤液置阴凉处，使之冷却重新结晶。因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不正确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27T08:33:00Z</dcterms:modified>
  <cp:revision>60</cp:revision>
  <dc:subject/>
  <dc:title/>
</cp:coreProperties>
</file>