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传统医学确有专长人员技术实践年限证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卫生健康局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证明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年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，性别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，身份证号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确有专长诊疗技术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审核，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（共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，在推荐医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教下从事多年中医传统医学确有专长人员技术实践年限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（市、区）卫生健康局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6:13Z</dcterms:created>
  <dc:creator>Administrator.BF-20200429XXOB</dc:creator>
  <dc:description/>
  <dc:language>en-US</dc:language>
  <cp:lastModifiedBy>null</cp:lastModifiedBy>
  <dcterms:modified xsi:type="dcterms:W3CDTF">2020-05-25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