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牙（牙合）运循环中生物力学杠杆作用，可形成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第Ⅰ类杠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第Ⅱ类杠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第Ⅲ类杠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第Ⅳ类杠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第Ⅴ类杠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在后牙（牙合）运循环中非工作侧髁突虽向工作侧移动，但仍为翼外肌、颞肌、舌骨上下肌群所稳定，作为支点，工作侧的升颌肌群以咬肌与翼内肌收缩为力点，研磨食物处为重点，构成第Ⅱ类杠杆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一般感觉的敏感性依次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痛觉＞压觉＞冷觉＞温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压觉＞冷觉＞温觉＞痛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冷觉＞温觉＞痛觉＞压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温觉＞痛觉＞压觉＞冷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痛觉＞温觉＞冷觉＞压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口腔感觉主要包括有痛觉、温度觉（冷觉、热觉）、触压觉、本体感觉和味觉。口腔一般感觉的敏感性依次为：痛觉＞压觉＞冷觉＞温觉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伦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人类胚胎干细胞研究和应用的伦理原则，错误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无论胚胎是不是人，都应该得到尊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需先经动物实验等措施，以符合安全和有效的原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禁止故意生产、销售、买卖配子和胚胎等，以防止商品化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配子和胚胎等属于个人财产，允许买卖，符合公平的原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与病人或受试者有关的信息应充分告知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胚胎干细胞研究近年争议很大。中西方的差异在于胚胎是否是人，这不是科学问题，而是伦理学问题，基本的共识是尊重生命，严防商品化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伦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关医学道德教育的过程，不正确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提高医学道德认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陶冶医学道德情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加强专业实践能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锻炼医学道德意志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养成良好的医学道德行为和习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医学道德教育的过程：提高医学道德认识，陶冶医学道德情感，锻炼医学道德意志，树立医学道德信念，养成良好的医学道德行为和习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">
    <w:name w:val="f1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Textindent">
    <w:name w:val="textind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研</cp:lastModifiedBy>
  <dcterms:modified xsi:type="dcterms:W3CDTF">2020-04-23T04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