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地黄和玄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木香与川木香的区别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川贝母和浙贝母的区别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郁金、莪术、姜黄的药用部位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经验鉴别术语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黄和玄参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56"/>
        <w:gridCol w:w="1834"/>
        <w:gridCol w:w="952"/>
        <w:gridCol w:w="2518"/>
        <w:gridCol w:w="1090"/>
      </w:tblGrid>
      <w:tr>
        <w:trPr>
          <w:trHeight w:val="504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收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味</w:t>
            </w:r>
          </w:p>
        </w:tc>
      </w:tr>
      <w:tr>
        <w:trPr>
          <w:trHeight w:val="948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黄（鲜地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新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块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除去芦头、须根、泥沙，洗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部淡黄白可见橘红色油点，木部黄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甜、微苦</w:t>
            </w:r>
          </w:p>
        </w:tc>
      </w:tr>
      <w:tr>
        <w:trPr>
          <w:trHeight w:val="1407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黄（生地）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干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块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烘焙至内部变黑，八成干捏成团块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韧不易折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棕黑或乌黑，有光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甜</w:t>
            </w:r>
          </w:p>
        </w:tc>
      </w:tr>
      <w:tr>
        <w:trPr>
          <w:trHeight w:val="963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玄参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干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发汗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实不易断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黑色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有光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特异似焦糖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木香与川木香的区别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12"/>
        <w:gridCol w:w="2954"/>
        <w:gridCol w:w="1529"/>
        <w:gridCol w:w="1412"/>
      </w:tblGrid>
      <w:tr>
        <w:trPr>
          <w:trHeight w:val="490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</w:t>
            </w:r>
          </w:p>
        </w:tc>
      </w:tr>
      <w:tr>
        <w:trPr>
          <w:trHeight w:val="922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香（云木香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木香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圆柱，形似枯骨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坚实，体重，不易折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香特异，味微苦 </w:t>
            </w:r>
          </w:p>
        </w:tc>
      </w:tr>
      <w:tr>
        <w:trPr>
          <w:trHeight w:val="1383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木香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川木香、灰毛川木香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圆柱，纵槽，根头偶有黑色发黏的胶状物（油头）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脆，较轻，易折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微香，味苦，嚼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黏牙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川贝母和浙贝母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838"/>
      </w:tblGrid>
      <w:tr>
        <w:trPr>
          <w:trHeight w:val="47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名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状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贝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小悬殊，大瓣紧抱小瓣，未抱部分呈新月形（怀中抱月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贝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层鳞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瓣，大小相近，相对抱合，顶端多开裂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炉贝 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的具棕色斑点（虎皮斑），外层鳞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瓣，大小相近，顶端多开裂而较平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浙贝母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大贝：大者除去芯芽，为鳞茎外层单瓣肥厚的鳞叶，略呈新月形，直径</w:t>
      </w:r>
      <w:r>
        <w:rPr>
          <w:rFonts w:eastAsia="宋体" w:cs="宋体" w:ascii="宋体" w:hAnsi="宋体"/>
          <w:sz w:val="24"/>
          <w:szCs w:val="24"/>
        </w:rPr>
        <w:t>2-3.5c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②珠贝：为完整的鳞茎，呈扁球形，直径</w:t>
      </w:r>
      <w:r>
        <w:rPr>
          <w:rFonts w:eastAsia="宋体" w:cs="宋体" w:ascii="宋体" w:hAnsi="宋体"/>
          <w:sz w:val="24"/>
          <w:szCs w:val="24"/>
        </w:rPr>
        <w:t>1-2.5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郁金、莪术、姜黄的药用部位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郁金、莪术、姜黄的药用部位分别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根、根茎、块根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鳞茎、块根、块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块根、根茎、根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块根、块茎、根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根茎、块根、根茎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三者注意郁金是根入药，其他两个都是根茎入药。注意原植物名称和商品名称的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126"/>
        <w:gridCol w:w="2126"/>
        <w:gridCol w:w="2125"/>
      </w:tblGrid>
      <w:tr>
        <w:trPr/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品种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植物名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用部位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郁金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丝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丝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蓬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郁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郁金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茎 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莪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蓬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莪术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莪术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茎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经验鉴别术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防风　　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知母　　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党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天麻　　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  <w:lang w:eastAsia="zh-CN"/>
        </w:rPr>
        <w:t>松</w:t>
      </w:r>
      <w:r>
        <w:rPr>
          <w:rFonts w:ascii="宋体" w:hAnsi="宋体" w:cs="宋体"/>
          <w:sz w:val="24"/>
          <w:szCs w:val="24"/>
        </w:rPr>
        <w:t>贝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顶端具“鹦哥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顶端具“金包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根头部呈“蚯蚓头”的药材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头部呈“狮子盘头”的药材是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天麻——鹦哥嘴（鹦鹉飞上天）；知母——金包头（母亲包头）；防风——蚯蚓头；党参——狮子盘头；松贝——怀中抱月（抱着不松）。</w:t>
      </w:r>
    </w:p>
    <w:p>
      <w:pPr>
        <w:pStyle w:val="Style1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02T01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