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napToGrid w:val="false"/>
        <w:spacing w:lineRule="exact" w:line="58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附件</w:t>
      </w:r>
    </w:p>
    <w:p>
      <w:pPr>
        <w:pStyle w:val="Normal"/>
        <w:widowControl/>
        <w:overflowPunct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四川考区各考点联系方式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0"/>
        <w:gridCol w:w="2266"/>
        <w:gridCol w:w="840"/>
        <w:gridCol w:w="1380"/>
        <w:gridCol w:w="4155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22"/>
                <w:szCs w:val="22"/>
              </w:rPr>
              <w:t>考点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22"/>
                <w:szCs w:val="22"/>
              </w:rPr>
              <w:t>负责单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22"/>
                <w:szCs w:val="22"/>
              </w:rPr>
              <w:t>电 话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kern w:val="0"/>
                <w:sz w:val="22"/>
                <w:szCs w:val="22"/>
              </w:rPr>
              <w:t>地  址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成都市卫生计生人才服务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王老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028-8675070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成都市青羊区东城根下街</w:t>
            </w: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自贡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自贡市卫生健康信息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郑老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0813-822029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自贡市自流井区塘坎上路</w:t>
            </w: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攀枝花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攀枝花市卫生健康信息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龚老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0812-334092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攀枝花市东区人民街文景巷</w:t>
            </w: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泸州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泸州市卫生健康信息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刘老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0830-333363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泸州市龙马潭区杜家街</w:t>
            </w: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806</w:t>
            </w: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德阳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德阳市妇幼保健和计划生育指导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张老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0838-220258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德阳市庐山北路</w:t>
            </w: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355</w:t>
            </w: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绵阳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绵阳市卫生计生信息与技术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刘老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0816-221717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绵阳市涪城区（园艺山）玉泉北街行政集中办公区</w:t>
            </w: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09</w:t>
            </w: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广元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广元市医学技术服务管理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王老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0839-326680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广元市利州区利州东路</w:t>
            </w: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726</w:t>
            </w: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遂宁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遂宁市医管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李老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0825-265582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遂宁市船山区西山北路</w:t>
            </w: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603</w:t>
            </w: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内江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四川省内江医科学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陈老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0832-832371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内江市东兴区新江路</w:t>
            </w: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巷</w:t>
            </w: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乐山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乐山市卫生计生信息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童老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0833-249507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乐山市市中区嘉定南路</w:t>
            </w: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219</w:t>
            </w: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南充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南充市卫生健康信息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黄老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0817-239125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南充市顺庆区和平东路和平巷</w:t>
            </w: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宜宾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宜宾市卫生科教信息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黄老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0831-821178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宜宾市翠屏区咸熙街</w:t>
            </w: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广安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广安市卫生健康委员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费老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0826-234093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广安市广安区公园街</w:t>
            </w: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68</w:t>
            </w: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611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达州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达州市卫生健康委人事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蒋老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0818-210607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达州市通川区西外白塔路</w:t>
            </w: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243</w:t>
            </w: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巴中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巴中市健康教育和卫生管理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何老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0827-528155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巴中市巴州区江北大道东段</w:t>
            </w: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326</w:t>
            </w: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雅安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雅安市卫生健康与人才服务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李老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0835-222213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雅安市雨城区青衣江路中段</w:t>
            </w: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62</w:t>
            </w: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眉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眉山市卫生健康委员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左老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028-3819568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眉山市东坡区文安路东一段</w:t>
            </w: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05</w:t>
            </w: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资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资阳市计划生育指导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黄老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028-266396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资阳市雁江区仁德西路</w:t>
            </w: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阿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阿坝州卫生健康委员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王老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0837-283863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马尔康市马尔康镇美谷街</w:t>
            </w: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75</w:t>
            </w: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号州卫健委</w:t>
            </w: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楼人事科教科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甘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甘孜卫生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李老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0836-285289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康定市姑咱镇鱼通路</w:t>
            </w: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凉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凉山州公共卫生信息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张老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0834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395209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西昌市海滨中路古柏路</w:t>
            </w: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22"/>
                <w:szCs w:val="22"/>
              </w:rPr>
              <w:t>号</w:t>
            </w:r>
          </w:p>
        </w:tc>
      </w:tr>
    </w:tbl>
    <w:p>
      <w:pPr>
        <w:pStyle w:val="Normal"/>
        <w:widowControl/>
        <w:overflowPunct w:val="false"/>
        <w:snapToGrid w:val="false"/>
        <w:spacing w:lineRule="exact" w:line="120"/>
        <w:rPr>
          <w:rFonts w:ascii="仿宋_GB2312" w:hAnsi="仿宋_GB2312" w:cs="仿宋"/>
          <w:b w:val="false"/>
          <w:b w:val="false"/>
          <w:bCs/>
          <w:sz w:val="10"/>
          <w:szCs w:val="10"/>
        </w:rPr>
      </w:pPr>
      <w:r>
        <w:rPr>
          <w:rFonts w:cs="仿宋" w:ascii="仿宋_GB2312" w:hAnsi="仿宋_GB2312"/>
          <w:b w:val="false"/>
          <w:bCs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AndChars" w:linePitch="46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b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8:00Z</dcterms:created>
  <dc:creator>admin</dc:creator>
  <dc:description/>
  <dc:language>en-US</dc:language>
  <cp:lastModifiedBy>Lenovo</cp:lastModifiedBy>
  <cp:lastPrinted>2018-11-08T14:54:00Z</cp:lastPrinted>
  <dcterms:modified xsi:type="dcterms:W3CDTF">2020-06-08T07:38:00Z</dcterms:modified>
  <cp:revision>2</cp:revision>
  <dc:subject/>
  <dc:title>陕西省卫生计生委关于印发委机关公文处理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