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2</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嵌体预备时，错误的做法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尽病变腐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轴面最大周径线降至龈缘</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磨改异常的对颌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良好的固位形和抗力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防性扩展</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嵌体牙体预备的要求：去尽病变腐质、提供良好的固位形和抗力形、适当磨改异常的对颌牙、预防性扩展、洞缘制备</w:t>
      </w:r>
      <w:r>
        <w:rPr>
          <w:rFonts w:cs="宋体;SimSun" w:ascii="宋体;SimSun" w:hAnsi="宋体;SimSun"/>
          <w:szCs w:val="21"/>
        </w:rPr>
        <w:t>45</w:t>
      </w:r>
      <w:r>
        <w:rPr>
          <w:rFonts w:ascii="宋体;SimSun" w:hAnsi="宋体;SimSun" w:cs="宋体;SimSun"/>
          <w:szCs w:val="21"/>
        </w:rPr>
        <w:t>度斜面，去除薄壁弱尖。轴面最大周径线降至龈缘不是嵌体预备的要求，是全冠的预备要求。</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为增加金合金瓷金结合力，除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除金属表面污染物</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氧化过程正确排气</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缩短冷却时间</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金属表面润湿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高金和瓷热膨胀系数的匹配性</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适当增加其环境温度的冷却时间，可提高热膨胀系数的匹配性。</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毛果芸香碱滴眼可引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瞳，升高眼内压，调节痉挛</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缩瞳，降低眼内压，调节麻痹</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瞳，降低眼内压，调节麻痹</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瞳，升高眼内压，调节痉挛</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缩瞳，降低眼内压，调节痉挛</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调节痉挛：毛果芸香碱滴眼后，环状肌向瞳孔中心方向收缩，造成悬韧带放松，晶状体由于本身弹性变凸，屈光度增加，此时只适合于视近物，而难以看清远物，毛果芸香碱的这种作用称为调节痉挛。</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有机磷酸酯类中毒症状中，不属于</w:t>
      </w:r>
      <w:r>
        <w:rPr>
          <w:rFonts w:cs="宋体;SimSun" w:ascii="宋体;SimSun" w:hAnsi="宋体;SimSun"/>
          <w:szCs w:val="21"/>
        </w:rPr>
        <w:t>M</w:t>
      </w:r>
      <w:r>
        <w:rPr>
          <w:rFonts w:ascii="宋体;SimSun" w:hAnsi="宋体;SimSun" w:cs="宋体;SimSun"/>
          <w:szCs w:val="21"/>
        </w:rPr>
        <w:t>样症状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瞳孔缩小</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涎流泪</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痛腹泻</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便失禁</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肌肉震颤</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有机磷酸酯类中毒的表现是体内乙酰胆碱大量积聚并作用于胆碱受体引起的。分为</w:t>
      </w:r>
      <w:r>
        <w:rPr>
          <w:rFonts w:cs="宋体;SimSun" w:ascii="宋体;SimSun" w:hAnsi="宋体;SimSun"/>
          <w:szCs w:val="21"/>
        </w:rPr>
        <w:t>M</w:t>
      </w:r>
      <w:r>
        <w:rPr>
          <w:rFonts w:ascii="宋体;SimSun" w:hAnsi="宋体;SimSun" w:cs="宋体;SimSun"/>
          <w:szCs w:val="21"/>
        </w:rPr>
        <w:t>样作用与</w:t>
      </w:r>
      <w:r>
        <w:rPr>
          <w:rFonts w:cs="宋体;SimSun" w:ascii="宋体;SimSun" w:hAnsi="宋体;SimSun"/>
          <w:szCs w:val="21"/>
        </w:rPr>
        <w:t>N</w:t>
      </w:r>
      <w:r>
        <w:rPr>
          <w:rFonts w:ascii="宋体;SimSun" w:hAnsi="宋体;SimSun" w:cs="宋体;SimSun"/>
          <w:szCs w:val="21"/>
        </w:rPr>
        <w:t>样作用。</w:t>
      </w:r>
      <w:r>
        <w:rPr>
          <w:rFonts w:cs="宋体;SimSun" w:ascii="宋体;SimSun" w:hAnsi="宋体;SimSun"/>
          <w:szCs w:val="21"/>
        </w:rPr>
        <w:t>M</w:t>
      </w:r>
      <w:r>
        <w:rPr>
          <w:rFonts w:ascii="宋体;SimSun" w:hAnsi="宋体;SimSun" w:cs="宋体;SimSun"/>
          <w:szCs w:val="21"/>
        </w:rPr>
        <w:t>样作用症状：多数眼睛缩瞳；腺体分泌增加，流涎，出汗，中毒严重的患者可出现大汗淋漓；呼吸系统：支气管腺体分泌增加，支气管痉挛，引起呼吸困难，严重时出现肺水肿；肠道平滑肌兴奋引起恶心、呕吐，腹泻、腹痛；膀胱逼尿肌兴奋引起大小便失禁；此外还有心动过缓、血压下降等。</w:t>
      </w:r>
      <w:r>
        <w:rPr>
          <w:rFonts w:cs="宋体;SimSun" w:ascii="宋体;SimSun" w:hAnsi="宋体;SimSun"/>
          <w:szCs w:val="21"/>
        </w:rPr>
        <w:t>N</w:t>
      </w:r>
      <w:r>
        <w:rPr>
          <w:rFonts w:ascii="宋体;SimSun" w:hAnsi="宋体;SimSun" w:cs="宋体;SimSun"/>
          <w:szCs w:val="21"/>
        </w:rPr>
        <w:t>样作用症状：肌肉震颤、抽搐，常从颜面部开始并波及全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5-21T0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