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初级中药师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用中火炒黄的药物有哪些，其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炙法中，先炒药后加辅料的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醋淬鳖甲时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醋的用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用中火炒黄的药物有哪些，其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中火炒黄的药物有王不留行、水红花子、山楂、苍耳子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炒王不留行作用：长于活血通经、下乳、通淋。多治疗产后乳汁不下、经闭、痛经、石淋、小便不利等。在炒制过程中要求其爆花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山楂作用：善于消食化积，用于脾虚食滞，食欲不振，神倦乏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苍耳子作用：降低毒性，偏于通鼻窍，祛风湿，止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炙法中，先炒药后加辅料的有哪些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炒药后加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净制或切制后的药物，置炒制容器内，加热至一定程度，再喷洒一定量的酒炒干，取出晾凉。此法多用于质地疏松的药物，如五灵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先炒药后喷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净选后的药物，置炒制容器内，炒至表面熔化发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树脂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炒至表面颜色改变，有腥气逸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物粪便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喷洒定量米醋，炒至微干，取出后继续翻动，摊开晾干。此法适用于树脂类、动物粪便类药材，如乳香、没药、五灵脂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炒药后加盐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药物置炒制容器内，用文火炒至一定程度，再喷淋盐水，炒干，取出晾凉。含黏液质较多的药物一般用此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炒药后加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药物置锅内，用文火炒至颜色加深时，再加入一定量的炼蜜，迅速翻动，使蜜与药物拌匀，炒至不粘手时，取出摊晾，凉后及时收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醋淬鳖甲时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醋的用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炒醋淬鳖甲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用醋的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醋淬鳖甲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鳖甲，用醋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7T07:05:00Z</dcterms:modified>
  <cp:revision>10</cp:revision>
  <dc:subject/>
  <dc:title/>
</cp:coreProperties>
</file>