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主管中药师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炒炭采用中火的药材有哪些，其作用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用中火炒黄的药物有哪些，其作用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的答案和解析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炒炭采用中火的药材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中火炒炭的药物有槐花炭、蒲黄炭、当归炭、香附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槐花炭作用：槐花炭清热凉血作用极弱，收涩之性增强，偏于止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蒲黄炭作用：蒲黄炭性涩，止血作用增强。常用于咯血，吐血，衄血，尿血，便血，崩漏及外伤出血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归炭作用：当归炭用于崩中漏下，月经过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香附炭作用：炒炭后产生止血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用中火炒黄的药物有哪些，其作用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中火炒黄的药物有王不留行、水红花子、山楂、苍耳子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炒王不留行作用：长于活血通经、下乳、通淋。多治疗产后乳汁不下、经闭、痛经、石淋、小便不利等。在炒制过程中要求其爆花率达到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炒山楂作用：善于消食化积，用于脾虚食滞，食欲不振，神倦乏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炒苍耳子作用：降低毒性，偏于通鼻窍，祛风湿，止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的答案和解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炒酸枣仁时应用的火力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武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微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文武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炒酸枣仁：取净枣仁，置预热炒制容器内，用文火加热，炒至鼓起，有爆裂声，色微变深，内部黄色，有香气时，取出晾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用时捣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17T07:06:00Z</dcterms:modified>
  <cp:revision>8</cp:revision>
  <dc:subject/>
  <dc:title/>
</cp:coreProperties>
</file>