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44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阳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杜仲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鹿茸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cs="宋体"/>
          <w:b/>
          <w:bCs/>
          <w:lang w:eastAsia="zh-CN" w:bidi="ar-SA"/>
        </w:rPr>
        <w:t>巴戟天、肉苁蓉的功效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阳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 w:val="false"/>
          <w:b w:val="false"/>
          <w:bCs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 w:val="false"/>
          <w:bCs/>
          <w:szCs w:val="21"/>
          <w:lang w:eastAsia="zh-CN"/>
        </w:rPr>
        <w:t>（</w:t>
      </w:r>
      <w:r>
        <w:rPr>
          <w:rFonts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/>
          <w:b w:val="false"/>
          <w:bCs/>
          <w:szCs w:val="21"/>
          <w:lang w:eastAsia="zh-CN"/>
        </w:rPr>
        <w:t>）补肾益精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鹿茸：补肾阳，益精血，强筋骨，调冲任，托疮毒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紫河车：补肾益精，养血益气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补肾阳、祛湿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淫羊藿：补肾壮阳，祛风除湿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巴戟天：补肾助阳，祛风除湿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补肝肾，强筋骨，安胎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杜仲：补肝肾，强筋骨，安胎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续断：补益肝肾，强筋健骨，止血安胎，疗伤续折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补肾阳，润肠通便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肉苁蓉：补肾助阳，润肠通便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补肾固精缩尿，温脾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补骨脂：补肾壮阳，固精缩尿，温脾止泻，纳气平喘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益智仁：暖肾固精缩尿，温脾开胃摄唾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补肾益精，养肝明目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  <w:lang w:val="en-US" w:eastAsia="zh-CN"/>
        </w:rPr>
        <w:t xml:space="preserve">     </w:t>
      </w:r>
      <w:r>
        <w:rPr>
          <w:rFonts w:ascii="宋体" w:hAnsi="宋体"/>
          <w:szCs w:val="21"/>
        </w:rPr>
        <w:t>菟丝子：补肾益精，养肝明目，止泻，安胎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沙苑子：补肾固精，养肝明目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补肺肾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蛤蚧：补肺益肾，纳气平喘，助阳益精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冬虫夏草：补肾益肺，止血化痰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杜仲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具有补肝肾，强</w:t>
      </w:r>
      <w:r>
        <w:rPr>
          <w:rFonts w:ascii="宋体" w:hAnsi="宋体"/>
          <w:szCs w:val="21"/>
          <w:lang w:eastAsia="zh-CN"/>
        </w:rPr>
        <w:t>筋骨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lang w:eastAsia="zh-CN"/>
        </w:rPr>
        <w:t>安胎功效</w:t>
      </w:r>
      <w:r>
        <w:rPr>
          <w:rFonts w:ascii="宋体" w:hAnsi="宋体"/>
          <w:szCs w:val="21"/>
        </w:rPr>
        <w:t xml:space="preserve">的是  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  <w:lang w:eastAsia="zh-CN"/>
        </w:rPr>
        <w:t>杜仲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  <w:lang w:eastAsia="zh-CN"/>
        </w:rPr>
        <w:t>沙苑子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  <w:lang w:eastAsia="zh-CN"/>
        </w:rPr>
        <w:t>淫羊藿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  <w:lang w:eastAsia="zh-CN"/>
        </w:rPr>
        <w:t>益智仁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  <w:lang w:eastAsia="zh-CN"/>
        </w:rPr>
        <w:t>蛤蚧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A</w:t>
      </w:r>
    </w:p>
    <w:p>
      <w:pPr>
        <w:pStyle w:val="Normal"/>
        <w:spacing w:lineRule="auto" w:line="360"/>
        <w:ind w:firstLine="421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/>
          <w:b w:val="false"/>
          <w:bCs/>
          <w:color w:val="000000"/>
          <w:szCs w:val="21"/>
          <w:lang w:eastAsia="zh-CN"/>
        </w:rPr>
        <w:t>杜仲的功效：</w:t>
      </w:r>
      <w:r>
        <w:rPr>
          <w:rFonts w:ascii="宋体" w:hAnsi="宋体"/>
          <w:szCs w:val="21"/>
        </w:rPr>
        <w:t>补肝肾，强筋骨，安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  <w:lang w:val="en-US" w:eastAsia="zh-CN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鹿茸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鹿茸的功效是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A.</w:t>
      </w:r>
      <w:r>
        <w:rPr>
          <w:rFonts w:cs="宋体"/>
          <w:lang w:bidi="ar-SA"/>
        </w:rPr>
        <w:t>调冲任，托疮毒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B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托疮毒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C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益精血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D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强筋骨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E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益精血，强筋骨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Style16"/>
        <w:ind w:firstLine="422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/>
          <w:b/>
          <w:szCs w:val="21"/>
        </w:rPr>
        <w:t>解析：</w:t>
      </w:r>
      <w:r>
        <w:rPr>
          <w:b w:val="false"/>
          <w:bCs/>
          <w:szCs w:val="21"/>
          <w:lang w:eastAsia="zh-CN"/>
        </w:rPr>
        <w:t>鹿茸的功效：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益精血，强筋骨，调冲任，托疮毒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【问题】巴戟天、肉苁蓉的功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补肺益肾，纳气平喘，助阳益精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补肾益精，养肝明目，止泻，安胎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暖肾固精缩尿，温脾开胃摄唾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补肾壮阳，祛风除湿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补肾助阳，润肠通便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巴戟天的功效是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肉苁蓉的功效是   </w:t>
      </w:r>
      <w:r>
        <w:rPr>
          <w:rFonts w:ascii="宋体" w:hAnsi="宋体" w:cs="宋体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答案</w:t>
      </w:r>
      <w:r>
        <w:rPr>
          <w:rFonts w:cs="宋体" w:ascii="宋体" w:hAnsi="宋体"/>
          <w:b/>
          <w:lang w:val="en-US" w:eastAsia="zh-CN"/>
        </w:rPr>
        <w:t>:D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cs="宋体" w:ascii="宋体" w:hAnsi="宋体"/>
          <w:b/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Cs w:val="21"/>
        </w:rPr>
      </w:pPr>
      <w:r>
        <w:rPr>
          <w:rFonts w:eastAsia="Times New Roman" w:cs="Times New Roman"/>
          <w:b/>
          <w:bCs/>
          <w:lang w:val="en-US" w:eastAsia="zh-CN" w:bidi="ar-SA"/>
        </w:rPr>
        <w:t xml:space="preserve">   </w:t>
      </w: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/>
          <w:szCs w:val="21"/>
        </w:rPr>
        <w:t>巴戟天</w:t>
      </w:r>
      <w:r>
        <w:rPr>
          <w:rFonts w:ascii="宋体" w:hAnsi="宋体"/>
          <w:szCs w:val="21"/>
          <w:lang w:eastAsia="zh-CN"/>
        </w:rPr>
        <w:t>的功效</w:t>
      </w:r>
      <w:r>
        <w:rPr>
          <w:rFonts w:ascii="宋体" w:hAnsi="宋体"/>
          <w:szCs w:val="21"/>
        </w:rPr>
        <w:t>：补肾助阳，祛风除湿。</w:t>
      </w:r>
    </w:p>
    <w:p>
      <w:pPr>
        <w:pStyle w:val="Style16"/>
        <w:ind w:firstLine="420"/>
        <w:rPr/>
      </w:pPr>
      <w:r>
        <w:rPr>
          <w:rFonts w:cs="宋体"/>
          <w:lang w:val="en-US" w:eastAsia="zh-CN" w:bidi="ar-SA"/>
        </w:rPr>
        <w:t xml:space="preserve">     </w:t>
      </w:r>
      <w:r>
        <w:rPr>
          <w:rFonts w:ascii="宋体" w:hAnsi="宋体"/>
          <w:szCs w:val="21"/>
        </w:rPr>
        <w:t>肉苁蓉</w:t>
      </w:r>
      <w:r>
        <w:rPr>
          <w:szCs w:val="21"/>
          <w:lang w:eastAsia="zh-CN"/>
        </w:rPr>
        <w:t>的功效</w:t>
      </w:r>
      <w:r>
        <w:rPr>
          <w:rFonts w:ascii="宋体" w:hAnsi="宋体"/>
          <w:szCs w:val="21"/>
        </w:rPr>
        <w:t>：补肾助阳，润肠通便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6-22T07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