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雷丸是先煎还是冲服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寒证热药热服，热证宜寒药冷服，真热假寒宜寒药寒服，真寒假热宜热药热服，对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补益药宜饭前服还是饭后服，还是空腹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雷丸是先煎还是冲服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丸宜打粉后冲服，不是先煎。</w:t>
      </w:r>
    </w:p>
    <w:p>
      <w:pPr>
        <w:pStyle w:val="Normal"/>
        <w:ind w:firstLine="480"/>
        <w:rPr/>
      </w:pPr>
      <w:r>
        <w:rPr/>
        <w:t>关于中药的特殊煎煮方法，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16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煎法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药物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煎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难溶于水的金石、矿物、介壳类药物，应打碎先煎，煮沸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，再下其他药物同煎，以使有效成分充分析出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石、代赭石、生铁落、生石膏、寒水石、紫石英、龙骨、牡蛎、海蛤壳、瓦楞子、珍珠母、石决明、紫贝齿、龟甲、鳖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子、乌头等毒性中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下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芳香的药物，久煎其有效成分易于挥发而降低药效，须在其他药物煎沸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后放入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、青蒿、香薷、木香、砂仁、沉香、白豆蔻、草豆蔻等芳香药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藤、大黄、番泻叶等久煎能破坏有效成分的药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煎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性强、粉末状及带有绒毛的药物，宜先用纱布袋装好，再与其他药物同煎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蛤粉、滑石、青黛、旋覆花、车前子、蒲黄、灶心土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煎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、西洋参、羚羊角、麝香、鹿茸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化（烊化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胶类药物及黏性大而易溶的药物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、鹿角胶、龟甲胶、鳖甲胶及蜂蜜、饴糖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服（煽服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有效成分易溶于水或久煎容易破坏药效的药物，可以用少量开水或复方中其他药物滚烫的煎出液趁热浸泡，加盖闷润，减少挥发，半小时后去渣即可服用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红花、番泻叶、胖大海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服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贵重药，用量较轻，为防止散失，常需要研成细末制成散剂，用温开水或复方其他药物煎液冲服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麝香、牛黄、珍珠、羚羊角、猴枣、马宝、西洋参、鹿茸、人参、蛤蚧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于止血的三七、花蕊石、白及、紫珠草、血余炭、棕榈炭，用于息风止痉的蜈蚣、全蝎、僵蚕、地龙，用于制酸止痛的乌贼骨、瓦楞子、海蛤壳、延胡索等也可研粉冲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某些药物高温容易破坏药效或有效成分难溶于水，也只能做散剂冲服，如雷丸、鹤草芽、朱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些液体药物，如竹沥汁、姜汁、藕汁、荸荠汁、鲜地黄汁等，也须冲服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汤代水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药物为了防止与其它药物同煎使煎液混浊，难于服用，宜先煎后取其上清液代水再煎煮其他药物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灶心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轻用量多，体积大，吸水量大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轻用量多，体积大，吸水量大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寒证热药热服，热证宜寒药冷服，真热假寒宜寒药寒服，真寒假热宜热药热服，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说法是：寒证用热药宜热服，热证用寒药宜冷服。如出现真热假寒当寒药温服，真寒假热者则当热药冷服，以防格拒药势。</w:t>
      </w:r>
    </w:p>
    <w:p>
      <w:pPr>
        <w:pStyle w:val="Normal"/>
        <w:ind w:firstLine="480"/>
        <w:rPr/>
      </w:pPr>
      <w:r>
        <w:rPr/>
        <w:t>药物服药方法的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药方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剂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宜温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表药要偏热服，服后还须温覆盖好衣被，或进热粥，以助汗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寒证用热药宜热服，热证用寒药宜冷服。如出现真热假寒当寒药温服，真寒假热者则当热药冷服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丸剂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较小者，可直接用温开水送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蜜丸者，可以分成小粒吞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若水丸质硬者，可用开水溶化后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散剂、粉剂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蜂蜜加以调和送服，或装入胶囊中吞服，避免直接吞服，刺激咽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膏剂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用开水冲服，避免直接倒入口中吞咽，以免粘喉引起呕吐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冲剂、糖浆剂</w:t>
            </w:r>
          </w:p>
        </w:tc>
        <w:tc>
          <w:tcPr>
            <w:tcW w:w="71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冲剂宜用开水冲服，糖浆剂</w:t>
            </w:r>
            <w:r>
              <w:rPr>
                <w:rFonts w:ascii="宋体;SimSun" w:hAnsi="宋体;SimSun" w:cs="宋体;SimSun"/>
                <w:szCs w:val="21"/>
              </w:rPr>
              <w:t>可以直接吞服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补益药宜饭前服还是饭后服，还是空腹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益药多滋腻碍胃，宜空腹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类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药时间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在胸膈以上者如眩晕、头痛、目疾、咽痛的药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后服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在胸腹以下，如胃、肝、肾等脏疾患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前服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对胃肠有刺激性的药物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后服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益药多滋腻碍胃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服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疟药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疟疾发作前的两小时服用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神药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前服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服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病、呕吐、惊厥及石淋、咽喉病须煎汤代茶饮者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时服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30T01:50:00Z</dcterms:modified>
  <cp:revision>52</cp:revision>
  <dc:subject/>
  <dc:title/>
</cp:coreProperties>
</file>